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675"/>
        <w:gridCol w:w="2665"/>
      </w:tblGrid>
      <w:tr>
        <w:trPr>
          <w:trHeight w:val="1134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OCZNY PLAN WSPOMAGANIA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W ZESPOLE SZKOLNO – PRZEDSZKOLNYM NR 7 W GLIWICACH </w:t>
              <w:br/>
              <w:t xml:space="preserve"> W OBSZARZE KOMPETENCJI KLUCZOWYCH OSOBISTYCH, SPOŁECZNYCH, W ZAKRESIE UCZENIA SIĘ </w:t>
              <w:br/>
              <w:t>Z UWZGLĘDNIENIEM INTERDYSCYPLINARNEGO PODEJŚCIA DO NAUCZANIA</w:t>
              <w:br/>
              <w:t>ROK SZKOLNY 2024/2025</w:t>
            </w:r>
          </w:p>
        </w:tc>
      </w:tr>
      <w:tr>
        <w:trPr>
          <w:trHeight w:val="58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zas realizacji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tabs>
                <w:tab w:val="left" w:pos="720" w:leader="none"/>
                <w:tab w:val="left" w:pos="1440" w:leader="none"/>
              </w:tabs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a rozpoczęcia realizacj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ata zakończenia realizacji</w:t>
            </w:r>
          </w:p>
        </w:tc>
      </w:tr>
      <w:tr>
        <w:trPr>
          <w:trHeight w:val="589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 IX 20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27 VI 2025</w:t>
            </w:r>
          </w:p>
        </w:tc>
      </w:tr>
      <w:tr>
        <w:trPr>
          <w:trHeight w:val="1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iagnoza potrzeb uczniów w zakresie kształcenia kompetencji kluczowych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iagnozę przeprowadzono w oparciu o analizę dokumentów: wnioski z nadzoru pedagogicznego, obserwacje, rozmowy z nauczycielami, rodzicami oraz wnioski i rekomendacje RPW w roku szkolnym 2023/2024. Uwzględniono również kierunki polityki oświatowej państwa na rok szkolny 2024/2025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ierunek: edukacja prozdrowotna oraz kształcenie i rozwój kompetencji osobistych, społecznych, w zakresie uczenia się poprzez  interdyscyplinarne podejście do nauczania.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el ogólny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Podnoszenie kompetencji uczniów w zakresie samodzielnego myślenia, działania i uczenia się z uwzględnieniem kształtowania postaw ukierunkowanych na zachowania prozdrowotne, nauki udzielania pierwszej pomocy, postaw społecznych i patriotycznych poprzez wspieranie rozwoju umiejętności cyfrowych uczniów i nauczycieli oraz interdyscyplinarne podejście do nauczania.  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ele szczegółowe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 Kształtowanie umiejętności pracy w zespole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 Rozwijanie umiejętności językowych uczniów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 Stosowanie innowacyjnych metod wspierających proces edukacyjny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. Promowanie edukacji na świeżym powietrzu oraz profilaktyki w zakresie higieny jamy ustnej oraz nauki udzielania pierwszej pomocy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. Ukierunkowanie ucznia ku wartościom społecznym i patriotycznym oraz wspieranie jego dobrostanu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 Przybliżenie i oswojenie dzieci ze światem uczuć i emocji za pomocą sztuki w różnych formach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7. Wykorzystanie metod pracy sprzyjających uczeniu się (metody i formy pracy dostosowane </w:t>
              <w:br/>
              <w:t xml:space="preserve">do potrzeb i umiejętności ucznia, szczególnie z uwzględnieniem możliwości uczniów niepełnosprawnych </w:t>
              <w:br/>
              <w:t>w klasach integracyjnych)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. Kształtowanie u uczniów świadomego funkcjonowania w społeczeństwie informacyjnym, systemu wartości, pogłębianie rozwoju emocjonalnego, intelektualnego i moralnego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. Podejmowanie działań wychowawczych mających na celu przeciwdziałanie zjawiskom przemocy wśród uczniów z uwzględnieniem standardów małoletnich.</w:t>
            </w:r>
          </w:p>
          <w:p>
            <w:pPr>
              <w:pStyle w:val="Normal"/>
              <w:shd w:fill="FFFFFF" w:val="clear"/>
              <w:ind w:left="0" w:hanging="2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10. Podniesienie kompetencji nauczycieli poprzez korzystanie ze specjalistycznej platformy szkoleniowej Akademia Libru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. Zaangażowanie uczniów w  życie klasy, szkoły oraz podejmowanie inicjatyw w środowisku lokalnym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2.Kształtowanie u uczniów postaw prozdrowotnych.</w:t>
            </w:r>
          </w:p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13. Rozbudzanie ciekawości otaczającego świata poprzez prowadzenie doświadczeń, obserwację i wyciąganie wniosków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4. Zapewnienie uczniom z doświadczeniem migracyjnym warunków sprzyjających uczenia się języka polskiego jako języka obcego. </w:t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Zakładane wskaźniki RPW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 Lekcje interdyscyplinarne umożliwiające dostrzeżenie powiązań pomiędzy różnymi przedmiotami </w:t>
              <w:br/>
              <w:t>i wykorzystywanie zdobytej wiedzy w poszczególnych obszarach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. Realizacja innowacji pedagogicznych w klasach 1-3 - w ramach Ogólnopolskiego Projektu Edukacyjnego „Klasa </w:t>
              <w:br/>
              <w:t>w Terenie" oraz w ramach Międzynarodowego Projektu STEAM „Zakodowana kraina przygód Zosi”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 Program Edukacyjny „Dziel się Uśmiechem" w klasach pierwszych.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eastAsia="Calibri" w:cs="Calibri" w:ascii="Calibri" w:hAnsi="Calibri"/>
                <w:color w:val="000000"/>
              </w:rPr>
              <w:t>4. Udział w programie edukacyjnym</w:t>
            </w:r>
            <w:r>
              <w:rPr>
                <w:rFonts w:cs="Calibri" w:ascii="Calibri" w:hAnsi="Calibri"/>
              </w:rPr>
              <w:t xml:space="preserve"> „Ratujemy i uczymy ratować”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. Wzmacnianie rozwoju psychicznego dziecka poprzez udział</w:t>
            </w: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</w:rPr>
              <w:t xml:space="preserve">w Ogólnopolskim projekcie edukacyjno – czytelniczym „Bajki – Pomagajki”.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. Odkrywanie świata sztuki w ramach Ogólnopolskiego Projektu Edukacyjnego „Sztuka emocji” oraz „Zabawa sztuką”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. Kontynuacja działań w ramach umiejętności cyfrowych uczniów ze szczególnym uwzględnieniem bezpiecznego poruszania się w sieci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8. Udział w uroczystościach szkolnych i klasowych oraz w konkursach szkolnych i międzyszkolnych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9. Innowacja pedagogiczna „Szkoła bez przemocy - POZYTYWNI MAJĄ MOC!"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0. Rozwijanie umiejętności przyrodniczych poprzez realizację innowacji „Regionalny Czar Par”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11. Poszerzenie wiadomości i umiejętności matematyczno – fizycznych w ramach innowacji: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</w:rPr>
              <w:t>- „Matematyka w praktyce, czyli myśl logicznie, licz praktycznie”,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„Z fizyką na co dzień”,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„Praktyczne zastosowanie matematyki – pola i obwody figur”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2. Innowacja „Świadome i dobre wybory żywieniowe” – czyli zwracanie uwagi na substancje chemiczne </w:t>
              <w:br/>
              <w:t>w pożywieniu i otoczeniu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3. Kontynuacja działań uczniów w zakresie  SU i Wolontariatu (obchody Międzynarodowego Dnia Wolontariusza „Bądź otwarty i wrażliwy na potrzeby innych”, Dzień chorego – „Marzycielska poczta” przygotowanie kartek dla chorych dzieci, szkolne obchody Dnia Dobrych Uczynków, przeprowadzenie akcji „Podziel się czymś słodkim kolego” oraz udział w akcjach charytatywnych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4. Przeprowadzanie i obserwacja doświadczeń z zakresu nauk przyrodniczych w ramach „Dni Eksperymentu”</w:t>
            </w:r>
            <w:r>
              <w:rPr>
                <w:rFonts w:eastAsia="Calibri" w:cs="Calibri" w:ascii="Calibri" w:hAnsi="Calibri"/>
                <w:color w:val="FF0000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5. Organizowanie zajęć dla uczniów z doświadczeniem migracyjnym w celu przezwyciężania trudności </w:t>
              <w:br/>
              <w:t>w opanowaniu języka polskiego.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120"/>
        <w:ind w:left="0" w:hanging="2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12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157"/>
        <w:gridCol w:w="2132"/>
      </w:tblGrid>
      <w:tr>
        <w:trPr>
          <w:trHeight w:val="589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hd w:fill="E6E6E6" w:val="clear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</w:rPr>
              <w:t>Harmonogram realizacji RPW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Działania/zad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Termin realizacji</w:t>
            </w:r>
          </w:p>
        </w:tc>
      </w:tr>
      <w:tr>
        <w:trPr>
          <w:trHeight w:val="55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 Przypomnienie treści  zapisów o  kompetencjach  kluczowych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 Diagnoza potrzeb uczniów i nauczycieli w zakresie rozwijania jednej kompetencji (wybór kompetencji i jej uzasadnienie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 Powołanie zespołu ds. kompetencji kluczowych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X 2024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ace w komisjach przedmiotowych, wybór nauczycieli do przeprowadzenia lekcji interdyscyplinarnych oraz wybór grupy do przeprowadzenia spaceru edukacyjneg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X 2024 – V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kcje interdyscyplinarne umożliwiające dostrzeżenie powiązań pomiędzy różnymi przedmiotami i wykorzystywanie zdobytej wiedzy w różnych obszarach życia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X 2024– V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rzeprowadzenie innowacji pedagogicznych w klasach 1-3 „Klasa w Terenie” oraz „Zakodowana kraina przygód Zosi” poprzez wykorzystanie nowatorskich metod pra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alizacja zadań innowacji „Szkoła bez przemocy - POZYTYWNI MAJĄ MOC!" jako integralny element działalności placówki wyzwalający kreatywność uczniów i nauczyciel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spieranie umiejętności cyfrowych uczniów w ramach zajęć komputerowych, lekcji wychowawczych i pogadanek w klasach młodszych ze szczególnym zwróceniem uwagi na krytyczną analizę informacji dostępnych w Internec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dejmowanie działań edukacyjnych w ramach Programu Edukacyjnego „Dziel się Uśmiechem" mających na celu utrwalanie u dzieci właściwych nawyków oraz zmniejszanie skali problemu próchnicy w Polsc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X 2024 - IV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</w:rPr>
              <w:t>Prowadzenie zajęć w ramach edukacji prozdrowotnej ,,Ratujemy i uczymy ratować”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Udział świetlicy w Międzynarodowych projektach edukacyjnych: „„Bajki – Pomagajki”, „Sztuka emocji” oraz „Zabawa sztuką”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Przeprowadzenie innowacji jako interdyscyplinarnego podejścia do nauczania: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„Regionalny Czar Par”,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„Matematyka w praktyce, czyli myśl logicznie, licz praktycznie”,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„Z fizyką na co dzień”,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 „Praktyczne zastosowanie matematyki – pola i obwody figur”.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alizacja innowacji „Świadome i dobre wybory żywieniowe” w celu kształtowania u uczniów zachowań służących zdrow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I 2025 – V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pacer edukacyjny w klasach 1-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II 2025 – V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pacer edukacyjny w klasach 4-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X 2024 – V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Organizacja uroczystości szkolnych, klasowych oraz udział w konkursach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mprezy oraz akcje szkolne organizowane w ramach działalności SU umożliwiające rozwijanie kompetencji osobistych, społecznych, obywatelskich, w zakresie przedsiębiorczośc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Zajęcia dla uczniów z doświadczeniem migracyjny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Cały rok szkolny 2024/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Organizacja </w:t>
            </w:r>
            <w:r>
              <w:rPr>
                <w:rFonts w:eastAsia="Calibri" w:cs="Calibri" w:ascii="Calibri" w:hAnsi="Calibri"/>
              </w:rPr>
              <w:t>„Dni Eksperymentu”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V – V 2025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-3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 Ocena zrealizowanych działań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. Podsumowanie realizacji planu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. Wnioski i rekomendacj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Znakinumeracji">
    <w:name w:val="Znaki numeracji"/>
    <w:qFormat/>
    <w:rPr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w w:val="100"/>
      <w:kern w:val="2"/>
      <w:position w:val="0"/>
      <w:sz w:val="24"/>
      <w:vertAlign w:val="baseline"/>
      <w:em w:val="none"/>
    </w:rPr>
  </w:style>
  <w:style w:type="character" w:styleId="TematkomentarzaZnak">
    <w:name w:val="Temat komentarza Znak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6:45:00Z</dcterms:created>
  <dc:creator>Magdalena Stasiak</dc:creator>
  <dc:description/>
  <cp:keywords/>
  <dc:language>en-US</dc:language>
  <cp:lastModifiedBy>Bernadeta Boduszek - Zybała</cp:lastModifiedBy>
  <cp:lastPrinted>2023-10-03T09:11:00Z</cp:lastPrinted>
  <dcterms:modified xsi:type="dcterms:W3CDTF">2024-10-03T18:20:00Z</dcterms:modified>
  <cp:revision>93</cp:revision>
  <dc:subject/>
  <dc:title/>
</cp:coreProperties>
</file>