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ymagania edukacyjne na poszczególne oceny z matematyki dla klasy 8. Sporządzono na podstawie programu nauczania matematyki w szkole podstawowej „Matematyka z plusem”, wydawnictwo GWO.</w:t>
      </w:r>
    </w:p>
    <w:p>
      <w:pPr>
        <w:pStyle w:val="NormalnyWeb"/>
        <w:rPr/>
      </w:pPr>
      <w:r>
        <w:rPr>
          <w:color w:val="000000"/>
          <w:sz w:val="27"/>
          <w:szCs w:val="27"/>
        </w:rPr>
        <w:t>Dnia 2 września 2024. Nauczyciele uczący: Justyna Szczeblewska, Justyna Sokolińska</w:t>
      </w:r>
    </w:p>
    <w:p>
      <w:pPr>
        <w:pStyle w:val="Heading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ing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ZIOMY WYMAGAŃ EDUKACYJNYCH:</w:t>
        <w:tab/>
      </w:r>
    </w:p>
    <w:p>
      <w:pPr>
        <w:pStyle w:val="Normal"/>
        <w:numPr>
          <w:ilvl w:val="0"/>
          <w:numId w:val="0"/>
        </w:numPr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 - konieczny</w:t>
        <w:tab/>
        <w:t>ocena dopuszczająca (2)</w:t>
      </w:r>
    </w:p>
    <w:p>
      <w:pPr>
        <w:pStyle w:val="Normal"/>
        <w:numPr>
          <w:ilvl w:val="0"/>
          <w:numId w:val="0"/>
        </w:numPr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 - podstawowy</w:t>
        <w:tab/>
        <w:t>ocena dostateczna (3)</w:t>
      </w:r>
    </w:p>
    <w:p>
      <w:pPr>
        <w:pStyle w:val="Normal"/>
        <w:numPr>
          <w:ilvl w:val="0"/>
          <w:numId w:val="0"/>
        </w:numPr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 - rozszerzający</w:t>
        <w:tab/>
        <w:t>ocena dobra (4)</w:t>
      </w:r>
    </w:p>
    <w:p>
      <w:pPr>
        <w:pStyle w:val="Normal"/>
        <w:numPr>
          <w:ilvl w:val="0"/>
          <w:numId w:val="0"/>
        </w:numPr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 - dopełniający</w:t>
        <w:tab/>
        <w:t>ocena bardzo dobra (5)</w:t>
      </w:r>
    </w:p>
    <w:p>
      <w:pPr>
        <w:pStyle w:val="Normal"/>
        <w:numPr>
          <w:ilvl w:val="0"/>
          <w:numId w:val="0"/>
        </w:numPr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- wykraczający</w:t>
        <w:tab/>
        <w:t>ocena celująca (6)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0"/>
          <w:szCs w:val="20"/>
        </w:rPr>
        <w:t xml:space="preserve">Umiejętności spoza nowej podstawy programowej zapisano </w:t>
      </w:r>
      <w:r>
        <w:rPr>
          <w:rFonts w:cs="Calibri" w:ascii="Calibri" w:hAnsi="Calibri"/>
          <w:sz w:val="20"/>
          <w:szCs w:val="20"/>
          <w:highlight w:val="lightGray"/>
        </w:rPr>
        <w:t>na szarym tle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Heading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tbl>
      <w:tblPr>
        <w:tblW w:w="152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"/>
        <w:gridCol w:w="2190"/>
        <w:gridCol w:w="6278"/>
        <w:gridCol w:w="5836"/>
      </w:tblGrid>
      <w:tr>
        <w:trPr/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ELE PODSTAWOWE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ELE PONADPODSTAWOWE</w:t>
            </w:r>
          </w:p>
        </w:tc>
      </w:tr>
      <w:tr>
        <w:trPr/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EDNOSTKA ORGANIZACYJNA / TEMAT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czeń: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czeń: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ekcja organizacyjna. Zapoznanie uczniów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 wymaganiami edukacyjnymi i PSO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ZIAŁ 1. LICZBY I DZIAŁANIA (15 h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-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ystem rzymski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znaki używane do zapisu liczb w systemie rzymskim (K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zasady zapisu liczb w systemie rzymskim (P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apisać i odczytać liczby naturalne dodatnie w systemie rzymskim (w zakresie do 3000) (K-P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apisać i odczytać w systemie rzymskim liczby większe od 4000 (R-D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-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łasności liczb naturalnych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cechy podzielności przez 2, 3, 4, 5, 9, 10, 100 (K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a liczby pierwszej i liczby złożonej (K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dzielnika liczby naturalnej (K)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na pojęcie wielokrotności liczby naturalnej (K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poznaje liczby podzielne przez 2, 3, 4, 5, 9, 10, 100 (K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poznaje liczby pierwsze i liczby złożone (K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kłada liczby na czynniki pierwsze (K, P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jduje NWD i NWW dwóch liczb naturalnych (K, P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licza dzielną (lub dzielnik), mając dane iloraz, dzielnik (lub dzielną) oraz resztę z dzielenia (P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jduje resztę z dzielenia sumy, różnicy, iloczynu liczb (R-D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najduje NWD i NWW liczb naturalnych przedstawionych 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ostaci iloczynu potęg liczb pierwszych (R-D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rozwiązać nietypowe zadania tekstowe związane 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 dzieleniem z resztą (R-W)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-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ównywanie liczb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a: liczby naturalnej, liczby całkowitej, liczby wymiernej (K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a: liczby przeciwnej do danej oraz odwrotności danej liczby (K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odać liczbę przeciwną do danej (K) oraz odwrotność danej liczby (K-P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odać rozwinięcie dziesiętne ułamka zwykłego (K-P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dczytać współrzędną punktu na osi liczbowej oraz zaznaczyć liczbę na osi liczbowej (K-P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potęgi o wykładniku: naturalnym (K)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zna pojęcie pierwiastka arytmetycznego II stopnia z liczby nieujemnej i III stopnia 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 dowolnej liczby (K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notacji wykładniczej (K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potęgę o wykładniku: naturalnym (K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pierwiastek arytmetyczny II i III stopnia z liczb, które są odpowiednio kwadratami lub sześcianami liczb wymiernych (K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potrzebę stosowania notacji wykładniczej w praktyce (P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apisać liczbę w notacji wykładniczej (P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szacować wartość wyrażenia zawierającego pierwiastki (P-R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orównywać (K) oraz porządkować (K-P) liczby przedstawione w różny sposób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odczytać współrzędne punktów na osi liczbowej 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 zaznaczyć liczbę na osi liczbowej (R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porównywać i porządkować liczby przedstawione w różny sposób (R-D)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mie zapisać liczbę w notacji wykładniczej (R)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-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ałania na liczbach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algorytmy działań na ułamkach (K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reguły dotyczące kolejności wykonywania działań (K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zasadę zamiany jednostek (P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amieniać jednostki (K-P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konać działania łączne na liczbach (K-P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a tekstowe związane z działaniami na liczbach (P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szacować wynik działania (K-R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aokrąglić liczby do podanego rzędu (K-P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konać działania łączne na liczbach (R-D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orównać liczby przedstawione na różne sposoby (R-D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a tekstowe dotyczące różnych sposobów zapisywania liczb (R-D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a tekstowe związane z działaniami na liczbach (R-D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-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ziałania na potęgach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 pierwiastkach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własności działań na potęgach i pierwiastkach (K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zapisać w postaci jednej potęgi iloczyny i ilorazy potęg o takich samych podstawach 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-P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apisać w postaci jednej potęgi iloczyny i ilorazy potęg o takich samych wykładnikach (K-P)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mie zapisać w postaci jednej potęgi potęgę potęgi o wykładniku naturalnym (K-P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tosuje w obliczeniach notację wykładniczą (P-R)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wyłączyć czynnik przed znak pierwiastka (P)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łączyć czynnik pod znak pierwiastka (P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szacować wartość wyrażenia zawierającego pierwiastki (P-R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wartość wyrażenia zawierającego pierwiastki i potęgi (P-R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oszacować wartość wyrażenia zawierającego pierwiastki 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R-D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łączyć czynnik przed znak pierwiastka (R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łączyć czynnik pod znak pierwiastka (R-D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 xml:space="preserve">umie usunąć niewymierność z mianownika, korzystając 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z własności pierwiastków (R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owtórzenie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-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a klasowa i jej omówienie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ZIAŁ 2. WYRAŻENIA ALGEBRAICZNE I RÓWNANIA (13 h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-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kształcenia algebraiczne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129" w:hanging="113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na pojęcia: wyrażenie algebraiczne, jednomian, suma algebraiczna, wyrazy podobne (K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zasadę przeprowadzania redukcji wyrazów podobnych (K)</w:t>
            </w:r>
          </w:p>
          <w:p>
            <w:pPr>
              <w:pStyle w:val="Normal"/>
              <w:numPr>
                <w:ilvl w:val="0"/>
                <w:numId w:val="23"/>
              </w:numPr>
              <w:ind w:left="129" w:hanging="11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budować proste wyrażenia algebraiczne (K)</w:t>
            </w:r>
          </w:p>
          <w:p>
            <w:pPr>
              <w:pStyle w:val="Normal"/>
              <w:numPr>
                <w:ilvl w:val="0"/>
                <w:numId w:val="23"/>
              </w:numPr>
              <w:ind w:left="129" w:hanging="11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edukować wyrazy podobne w sumie algebraicznej (K-P)</w:t>
            </w:r>
          </w:p>
          <w:p>
            <w:pPr>
              <w:pStyle w:val="Normal"/>
              <w:numPr>
                <w:ilvl w:val="0"/>
                <w:numId w:val="23"/>
              </w:numPr>
              <w:ind w:left="129" w:hanging="11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dodawać i odejmować sumy algebraiczne (K-P)</w:t>
            </w:r>
          </w:p>
          <w:p>
            <w:pPr>
              <w:pStyle w:val="Normal"/>
              <w:numPr>
                <w:ilvl w:val="0"/>
                <w:numId w:val="23"/>
              </w:numPr>
              <w:ind w:left="129" w:hanging="11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mnożyć jednomiany, sumę algebraiczną przez jednomian (K) oraz sumy algebraiczne (K-P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wartość liczbową wyrażenia bez jego przekształcania (K-P) i po przekształceniu do postaci dogodnej do obliczeń (P)</w:t>
            </w:r>
          </w:p>
          <w:p>
            <w:pPr>
              <w:pStyle w:val="Normal"/>
              <w:numPr>
                <w:ilvl w:val="0"/>
                <w:numId w:val="23"/>
              </w:numPr>
              <w:ind w:left="129" w:hanging="11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rzekształcać wyrażenia algebraiczne (K-P)</w:t>
            </w:r>
          </w:p>
          <w:p>
            <w:pPr>
              <w:pStyle w:val="Normal"/>
              <w:numPr>
                <w:ilvl w:val="0"/>
                <w:numId w:val="23"/>
              </w:numPr>
              <w:ind w:left="129" w:hanging="11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pisywać zadania tekstowe za pomocą wyrażeń algebraicznych (P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wartość liczbową wyrażenia po przekształceniu do postaci dogodnej do obliczeń (R-D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rzekształcać wyrażenia algebraiczne (R-D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pisywać zadania tekstowe za pomocą wyrażeń algebraicznych (R-D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stosować przekształcenia wyrażeń algebraicznych 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zadaniach tekstowych (R-W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-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ównania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równania (K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a równań: równoważnych, tożsamościowych, sprzecznych (P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metodę równań równoważnych (K)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rozumie pojęcie rozwiązania równania (K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trafi sprawdzić, czy dana liczba jest rozwiązaniem równania (K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równanie (K-P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poznać równanie sprzeczne lub tożsamościowe (P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rzekształcić wzór (P)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mie opisać za pomocą równania zadanie osadzone w kontekście praktycznym (P-R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a tekstowe związane z zastosowaniem równań (P-R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równanie (R-D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rzekształcić wzór (R-D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a tekstowe związane z zastosowaniem równań (R-W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-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porcje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proporcji i jej własności (P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ywać równania zapisane w postaci proporcji (P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razić treść zadania za pomocą proporcji (P-R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równanie, korzystając z proporcji (R-D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razić treść zadania za pomocą proporcji (R-W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a tekstowe za pomocą proporcji (R-W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-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ielkości wprost proporcjonalne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pojęcie proporcjonalności prostej (P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poznawać wielkości wprost proporcjonalne (P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ułożyć odpowiednią proporcję (P-R)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ywać zadania tekstowe związane z wielkościami wprost proporcjonalnymi (P-R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ywać zadania tekstowe związane z wielkościami wprost proporcjonalnymi (D-W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owtórzenie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-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a klasowa i jej omówienie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ZIAŁ 3. FIGURY NA PŁASZCZYŹNIE (24 h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-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rójkąty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 czworoką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trójkąta (K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warunek istnienia trójkąta (P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ie, ile wynosi suma miar kątów wewnętrznych trójkąta i czworokąta (K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wzór na pole dowolnego trójkąta (K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cechy przystawania trójkątów (P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definicję prostokąta, kwadratu, trapezu, równoległoboku i rombu (K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wzory na obliczanie pól powierzchni czworokątów (K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własności czworokątów (K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zasadę klasyfikacji trójkątów i czworokątów (P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sprawdzić, czy z odcinków o danych długościach można zbudować trójkąt (P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miarę trzeciego kąta trójkąta, mając dane dwa pozostałe (K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pole trójkąta o danej podstawie i wysokości (K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poznać trójkąty przystające (P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pole i obwód czworokąta (K-P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pole wielokąta (P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znaczyć kąty trójkąta i czworokąta na podstawie danych z rysunku (K-P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wysokość (bok) równoległoboku lub trójkąta, mając dane jego pole oraz bok (wysokość) (P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znaczyć kąty trójkąta na podstawie danych z rysunku (R-D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długość odcinka w układzie współrzędnych (R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uzasadnić przystawanie trójkątów (R-D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sprawdzić współliniowość trzech punktów (D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pole czworokąta (R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pole wielokąta (R)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mie wyznaczyć kąty czworokąta na podstawie danych z rysunku (R-D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a tekstowe związane z wielokątami (R-W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-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wierdzenie Pitagorasa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twierdzenie Pitagorasa (K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potrzebę stosowania twierdzenia Pitagorasa (K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mie obliczyć długość przeciwprostokątnej na podstawie twierdzenia Pitagorasa (K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długości przyprostokątnych na podstawie twierdzenia Pitagorasa (P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a tekstowe, w którym stosuje twierdzenie Pitagorasa (R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konstrukcję odcinka o długości wyrażonej liczbą niewymierną (R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konstruować odcinek o długości wyrażonej liczbą niewymierną (R-D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konstruować kwadraty o polu równym sumie lub różnicy pól danych kwadratów (R-D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uzasadnić twierdzenie Pitagorasa (W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-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stosowania twierdzenia Pitagorasa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skazać trójkąt prostokątny w innej figurze (K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stosować twierdzenie Pitagorasa w prostych zadaniach o trójkątach, prostokątach, trapezach, rombach (K-P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stosować twierdzenie Pitagorasa w zadaniach o trójkątach, prostokątach, trapezach, rombach (R-D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stosować twierdzenie Pitagorasa w zadaniach tekstowych (R-D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-4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kątna kwadratu. Wysokość trójkąta równobocznego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wzór na obliczanie długości przekątnej kwadratu (K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wzór na obliczanie wysokości trójkąta równobocznego (K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wzór na obliczanie pola trójkąta równobocznego (P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prowadzić wzór na obliczanie długości przekątnej kwadratu (P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długość przekątnej kwadratu, znając długość jego boku (K-P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mie obliczyć wysokość lub pole trójkąta równobocznego, znając długość jego boku (P-R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długość boku lub pole kwadratu, znając długość jego przekątnej (P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a tekstowe związane z przekątną kwadratu lub wysokością trójkąta równobocznego (P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mie wyprowadzić wzór na obliczanie wysokości trójkąta równobocznego (R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długość boku lub pole kwadratu, znając długość jego przekątnej (R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długość boku lub pole trójkąta równobocznego, znając jego wysokość (R-D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a tekstowe związane z przekątną kwadratu lub wysokością trójkąta równobocznego (R-W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-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ójkąty o kątach 9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, 45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, 45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raz 9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, 3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, 6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zależności między bokami i kątami trójkąta o kątach 9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, 45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, 45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raz 9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, 3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, 6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P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mie wskazać trójkąt prostokątny o kątach 9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, 45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, 45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raz 9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, 3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, 6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K-P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trójkąt prostokątny o kątach 9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, 45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, 45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raz 9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, 3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, 6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P)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trójkąt prostokątny o kątach 9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, 45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, 45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raz 9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, 3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, 6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R-D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a tekstowe wykorzystujące zależności między bokami i kątami trójkąta o kątach 9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, 45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, 45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raz 9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, 3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, 6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R-W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-4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cinki w układzie współrzędnych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dczytać odległość między dwoma punktami o równych odciętych lub rzędnych (K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znaczyć odległość między dwoma punktami, których współrzędne wyrażone są liczbami całkowitymi (P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znaczyć środek odcinka (P-R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długości boków wielokąta leżącego w układzie współrzędnych (R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sprawdzić, czy punkty leżą na okręgu lub w kole umieszczonym w układzie współrzędnych (R-D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a tekstowe wykorzystujące obliczanie długości odcinków w układzie współrzędnych (R-D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-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wodzenie w geometrii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dstawowe własności figur geometrycznych (K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konać rysunek ilustrujący zadanie (P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prowadzić na rysunku dodatkowe oznaczenia (P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dostrzegać zależności pomiędzy dowodzonymi zagadnieniami a poznaną teorią (P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podać argumenty uzasadniające tezę (P-R)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rzedstawić zarys, szkic dowodu (P-R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przeprowadzić prosty dowód (P-R)  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mie zapisać dowód, używając matematycznych symboli (R-D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przeprowadzić dowód (R-D) 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owtórzenie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left="113" w:hanging="0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lef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-5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a klasowa i jej omówienie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left="113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ZIAŁ 4. ZASTOSOWANIA MATEMATYKI (22 h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-5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liczenia procentowe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procentu (K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rozumie potrzebę stosowania procentów w życiu codziennym (K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amienić procent na ułamek i odwrotnie (K-P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procent danej liczby (K-P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dczytać dane z diagramu procentowego (K-P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liczbę na podstawie danego jej procentu (P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mie obliczyć, jakim procentem jednej liczby jest druga liczba (P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a związane z procentami (P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liczbę na podstawie danego jej procentu (R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, jakim procentem jednej liczby jest druga liczba (R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a związane ze stężeniami procentowymi (R-D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zna pojęcie promila (R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mie obliczyć promil danej liczby (R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a związane z procentami (R-W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-5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miana o dany procent. Lokaty bankowe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zna pojęcie punktu procentowego (P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a oprocentowania i odsetek (K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zna pojęcie inflacji (P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liczbę większą lub mniejszą o dany procent (P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, o ile procent wzrosła lub zmniejszyła się liczba (P-R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liczbę na podstawie jej procentowego wzrostu (obniżki) (P-R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pojęcie oprocentowania (K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stan konta po roku czasu, znając oprocentowanie (K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stan konta po dwóch latach (P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oprocentowanie, znając otrzymaną po roku kwotę i odsetki (P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orównać lokaty bankowe (P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a związane z procentami w kontekście praktycznym (P-R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konać obliczenia w różnych sytuacjach praktycznych, operuje procentami (P-R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liczbę na podstawie jej procentowego wzrostu (obniżki) (R-D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stan konta po kilku latach (R-D)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mie porównać lokaty bankowe (R-D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konać obliczenia w różnych sytuacjach praktycznych, operuje procentami (R-D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a tekstowe związane z oprocentowaniem (R-W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-6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 i inne podatki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i rozumie pojęcie podatku (K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a: cena netto, cena brutto (K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pojęcie podatku VAT (K-P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wartość podatku VAT oraz cenę brutto dla danej stawki VAT (K-P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podatek od wynagrodzenia (K-P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cenę netto, znając cenę brutto oraz VAT (P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konać obliczenia w różnych sytuacjach praktycznych, operuje procentami (R-D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a tekstowe związane z obliczaniem różnych podatków (R-W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-6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Czytanie diagramów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diagramu (K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pojęcie diagramu (K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dczytać informacje przedstawione na diagramie (K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analizować informacje odczytane z diagramu (P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rzetwarzać informacje odczytane z diagramu (P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interpretować informacje odczytane z diagramu (K-P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korzystać informacje w praktyce (K-P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orównać informacje odczytane z różnych diagramów (R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analizować informacje odczytane z różnych diagramów (R-W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rzetwarzać informacje odczytane z różnych diagramów (R-W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interpretować informacje odczytane z różnych diagramów (R-W)</w:t>
            </w:r>
          </w:p>
          <w:p>
            <w:pPr>
              <w:pStyle w:val="Normal"/>
              <w:numPr>
                <w:ilvl w:val="0"/>
                <w:numId w:val="23"/>
              </w:numPr>
              <w:ind w:left="113" w:right="423" w:hanging="11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korzystać informacje w praktyce (R-W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-6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ział proporcjonalny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podziału proporcjonalnego (K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odzielić daną wielkość na dwie części w zadanym stosunku (P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ułożyć proporcję odpowiednią do warunków zadania (P-R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proste zadania związane z podziałem proporcjonalnym (P-R)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odzielić daną wielkość na kilka części w zadanym stosunku (R-D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a związane z podziałem proporcjonalnym w kontekście praktycznym (R-D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wielkość, znając jej część oraz stosunek, w jakim ją podzielono (R-D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-6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liczanie prawdopodobieństw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zdarzenia losowego (K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wzór na obliczanie prawdopodobieństwa (K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kreślić zdarzenia losowe w doświadczeniu (K-P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prawdopodobieństwo zdarzenia (P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prawdopodobieństwa zdarzenia losowego (R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kreślić zdarzenia losowe w doświadczeniu (R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prawdopodobieństwo zdarzenia (R-W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-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czytywanie wykresów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129" w:hanging="11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wykres jako sposób prezentacji informacji (K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dczytać informacje z wykresu (K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interpretować informacje odczytane z wykresu (P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dczytać i porównać informacje z kilku wykresów narysowanych w jednym układzie współrzędnych (P-R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interpretować informacje z kilku wykresów narysowanych w jednym układzie współrzędnych (P-R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interpretować informacje odczytane z wykresu (R-W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interpretować informacje z kilku wykresów narysowanych 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jednym lub kilku układach współrzędnych (R-D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owtórzenie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-7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a klasowa i jej omówienie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ZIAŁ 5. GRANIASTOSŁUPY I OSTROSŁUPY (16 h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-7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ole powierzchni i objętość g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raniastosłupa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a prostopadłościanu i sześcianu oraz ich budowę (K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a graniastosłupa prostego i prawidłowego oraz ich budowę (K)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graniastosłupa pochyłego (P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wzory na obliczanie pola powierzchni i objętości graniastosłupa (K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jednostki pola i objętości (K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sposób tworzenia nazw graniastosłupów (K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pole powierzchni i objętość graniastosłupa (K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pole powierzchni i objętość narysowanych graniastosłupów (P-R)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pole powierzchni i objętość graniastosłupa na podstawie narysowanej jego siatki (P-R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a tekstowe związane z objętością i polem powierzchni graniastosłupa (P-R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pole powierzchni i objętość graniastosłupa (R-D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a tekstowe związane z objętością i polem powierzchni graniastosłupa (R-W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-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cinki w g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raniastosłupach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nazwy odcinków w graniastosłupie (P)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skazać na modelu przekątną ściany bocznej, przekątną podstawy oraz przekątną graniastosłupa (K-P)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ysować w rzucie równoległym graniastosłupa prostego przekątne jego ścian oraz przekątne bryły (P-R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długość odcinka w graniastosłupie, korzystając z twierdzenia Pitagorasa (P-R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obliczyć długość odcinka w graniastosłupie, korzystając 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 twierdzenia Pitagorasa (R-D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obliczyć długość odcinka w graniastosłupie, korzystając 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 własności trójkątów prostokątnych o kątach 9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, 45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, 45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raz 9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, 3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, 6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R-D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dzaje ostrosłupów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ostrosłupa (K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ostrosłupa prawidłowego (K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a czworościanu i czworościanu foremnego (K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budowę ostrosłupa (K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sposób tworzenia nazw ostrosłupów (K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wysokości ostrosłupa (K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kreślić liczbę wierzchołków, krawędzi i ścian ostrosłupa (K-P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ysować ostrosłup w rzucie równoległym (K-P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sumę długości krawędzi ostrosłupa (P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sumę długości krawędzi ostrosłupa (R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a tekstowe związane z sumą długości krawędzi (R-D)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-8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atki ostrosłupów. Pole powierzchni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siatki ostrosłupa (K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pola powierzchni ostrosłupa (K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wzór na obliczanie pola powierzchni ostrosłupa (K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pojęcie pola figury (K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sposób obliczania pola powierzchni jako pola siatki (P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zasadę kreślenia siatki (K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kreślić siatkę ostrosłupa prawidłowego (K-P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poznać siatkę ostrosłupa (K-P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pole ostrosłupa prawidłowego (K-P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a tekstowe związane z polem powierzchni ostrosłupa (P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kreślić siatki ostrosłupów (R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poznać siatkę ostrosłupa (R-D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pole powierzchni ostrosłupa ((R-D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a tekstowe związane z polem powierzchni ostrosłupa (R-W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-8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jętość ostrosłupa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wzór na obliczanie objętości ostrosłupa (K)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pojęcie objętości figury (K)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objętość ostrosłupa (K – P)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e tekstowe związane z objętością ostrosłupa (P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objętość ostrosłupa (R)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e tekstowe związane z objętością ostrosłupa (R – W)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rozwiązać zadanie tekstowe związane z objętością ostrosłupa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 graniastosłupa (D – W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-8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cinki w ostrosłupach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wysokości ściany bocznej (K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skazać trójkąt prostokątny, w którym występuje dany lub szukany odcinek (K-P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stosować twierdzenie Pitagorasa do wyznaczania długości odcinków (P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szukany odcinek, stosując twierdzenie Pitagorasa (P-R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stosować twierdzenie Pitagorasa do wyznaczania długości odcinków (R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a tekstowe związane z długością odcinków, polem powierzchni i objętością ostrosłupa oraz graniastosłupa (R-W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owtórzenie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left="113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-9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a klasowa i jej omówienie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left="113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shd w:fill="CCECFF" w:val="clear"/>
              </w:rPr>
              <w:t>DZIAŁ 6. SYMETRIE (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15h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-9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Symetria względem prostej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punktów symetrycznych względem prostej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poznawać figury symetryczne względem prostej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kreślić własności punktów symetrycznych (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kreślić punkt symetryczny do danego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ysować figury w symetrii osiowej, gdy figura i oś:</w:t>
              <w:br/>
              <w:t>-nie mają punktów wspólnych (K)</w:t>
              <w:br/>
              <w:t>-mają punkty wspólne (P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kreślić oś symetrii, względem której figury są symetryczne (R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osuje własności punktów symetrycznych w zadaniach (R-W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ywać zadania tekstowe związane z symetrią względem prostej (R-W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ś symetrii figury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osi symetrii figury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pojęcie figury osiowosymetrycznej (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odać przykłady figur, które mają oś symetrii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narysować oś symetrii figury (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uzupełnić figurę do figury osiowosymetrycznej, mając dane: oś symetrii oraz część figury (P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skazać wszystkie osie symetrii figury (R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ysować figury posiadające więcej niż jedną oś symetrii (R-W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uzupełnić figurę, tak by była osiowosymetryczna (R-D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-9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ymetralna odcinka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symetralnej odcinka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pojęcie symetralnej odcinka i jej własności (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konstruować symetralną odcinka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konstrukcyjnie znajdować środek odcinka (K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mie dzielić odcinek na 2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n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równych części (R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orzystuje własności symetralnej odcinka w zadaniach (D-W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-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wusieczna kąta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dwusiecznej kąta i jej własności (K-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pojęcie dwusiecznej kąta i jej własności (K-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konstruować dwusieczną kąta (K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mie dzielić kąt na 2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n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równych części (R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orzystuje własności dwusiecznej kąta w zadaniach (D-W)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mie konstruować kąty o miarach 15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3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, 6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, 9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,45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raz 22,5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R-D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-1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ymetria względem punktu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punktów symetrycznych względem punktu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poznawać figury symetryczne względem punktu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kreślić punkt symetryczny do danego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ysować figury w symetrii środkowej, gdy środek symetrii:</w:t>
              <w:br/>
              <w:t>- nie należy do figury (K)</w:t>
              <w:br/>
              <w:t>- należy do figury (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kreślić środek symetrii, względem którego punkty są symetryczne (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odać własności punktów symetrycznych (P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kreślić środek symetrii, względem którego figury są symetryczne (R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osuje własności punktów symetrycznych w zadaniach (R-W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ywać zadania tekstowe związane z symetrią względem punktu (R-W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-1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Środek symetrii figury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środka symetrii figury (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odać przykłady figur, które mają środek symetrii (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ysować figury posiadające środek symetrii (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skazać środek symetrii figury (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znaczyć środek symetrii odcinka (P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ysować figury posiadające więcej niż jeden środek symetrii (R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odawać przykłady figur będących jednocześnie osiowo-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 środkowosymetrycznymi lub mających jedną z tych cech (R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osuje własności figur środkowosymetrycznych w zadaniach (R-W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owtórzenie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-1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a klasowa i jej omówienie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ZIAŁ 7. KOŁA I OKRĘGI (11 h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1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Styczna do okręgu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mie rozpoznać wzajemne położenie prostej i okręgu (P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zna pojęcie stycznej do okręgu (P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mie rozpoznać styczną do okręgu (P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wie, że styczna do okręgu jest prostopadła do promienia poprowadzonego do punktu styczności (P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mie konstruować styczną do okręgu, przechodzącą przez dany punkt na okręgu (P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mie rozwiązać zadania konstrukcyjne i rachunkowe związane ze styczną do okręgu (P-R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zna twierdzenie o równości długości odcinków na ramionach kąta wyznaczonych przez wierzchołek kąta i punkty styczności (R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mie konstruować okrąg styczny do prostej w danym punkcie (R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mie rozwiązać zadania konstrukcyjne i rachunkowe związane ze styczną do okręgu (R – W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1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Wzajemne położenie dwóch okręgów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zna pojęcie okręgów rozłącznych, przecinających się i stycznych (K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mie określić wzajemne położenie dwóch okręgów, znając ich promienie i odległość między ich środkami (P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mie obliczyć odległość między środkami okręgów, znając ich promienie i położenie (P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mie rozwiązać zadania związane z okręgami w układzie współrzędnych (P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mie określić wzajemne położenie dwóch okręgów, znając ich promienie i odległość między ich środkami (R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mie obliczyć odległość między środkami okręgów, znając ich promienie i położenie (R-D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mie rozwiązać zadania związane z okręgami w układzie współrzędnych (R-D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mie rozwiązać zadania tekstowe związane ze wzajemnym położeniem dwóch okręgów (R-W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9-1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</w:t>
            </w:r>
            <w:r>
              <w:rPr>
                <w:rFonts w:eastAsia="Symbol" w:cs="Symbol" w:ascii="Symbol" w:hAnsi="Symbol"/>
                <w:sz w:val="16"/>
                <w:szCs w:val="16"/>
              </w:rPr>
              <w:t></w:t>
            </w:r>
            <w:r>
              <w:rPr>
                <w:rFonts w:cs="Calibri" w:ascii="Calibri" w:hAnsi="Calibri"/>
                <w:sz w:val="16"/>
                <w:szCs w:val="16"/>
              </w:rPr>
              <w:t>. Długość okręgu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wzór na obliczanie długości okręgu (K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na liczbę </w:t>
            </w:r>
            <w:r>
              <w:rPr>
                <w:rFonts w:eastAsia="Symbol" w:cs="Symbol" w:ascii="Symbol" w:hAnsi="Symbol"/>
                <w:sz w:val="16"/>
                <w:szCs w:val="16"/>
              </w:rPr>
              <w:t>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K)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długość okręgu, znając jego promień lub średnicę (K-P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znaczyć promień lub średnicę okręgu, znając jego długość (P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obwód figury składającej się wielokrotności ćwiartek okręgu (P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a tekstowe związane z porównywaniem obwodów figur (P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ozumie sposób wyznaczenia liczby </w:t>
            </w:r>
            <w:r>
              <w:rPr>
                <w:rFonts w:eastAsia="Symbol" w:cs="Symbol" w:ascii="Symbol" w:hAnsi="Symbol"/>
                <w:sz w:val="16"/>
                <w:szCs w:val="16"/>
              </w:rPr>
              <w:t>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R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a tekstowe związane z długością okręgu (R-D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a tekstowe związane z porównywaniem obwodów figur (R-D)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2-1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le koła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wzór na obliczanie pola koła (K)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pole koła, znając jego promień lub średnicę (K-P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znaczyć promień lub średnicę koła, znając jego pole (P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a tekstowe związane porównywaniem pól figur (P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znaczyć promień lub średnicę koła, znając jego pole (R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mie obliczyć pole pierścienia kołowego, znając promienie lub średnice kół ograniczających pierścień (R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pole koła, znając jego obwód i odwrotnie (R-D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pole nietypowej figury, wykorzystując wzór na pole koła (R-D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a tekstowe związane z porównywaniem pól figur (R-D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a tekstowe związane z obwodami i polami figur (D-W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owtórzenie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left="113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a klasowa i jej omówienie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left="113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ZIAŁ 8. RACHUNEK PRAWDOPODOBIEŃSTWA (8 h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117-1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Ile jest możliwości?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 xml:space="preserve">wie, że wyniki doświadczeń losowych można przedstawić w różny sposób (P) 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mie opisać wyniki doświadczeń losowych lub przedstawić je za pomocą tabeli (P)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mie obliczyć liczbę możliwych wyników, wykorzystując sporządzony przez siebie opis lub tabelę (P)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mie obliczyć liczbę możliwych wyników przy dokonywaniu dwóch wyborów, stosując regułę mnożenia (P-R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mie obliczyć liczbę możliwych wyników przy dokonywaniu trzech i więcej wyborów, stosując regułę mnożenia (R-D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mie obliczyć liczbę możliwych wyników, stosując regułę mnożenia oraz regułę dodawania (R-D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mie obliczyć liczbę możliwych wyników, stosując własne metody (R-W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119-1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Obliczanie prawdopodobieństw (cd.)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zna wzór na obliczanie prawdopodobieństwa (K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zna sposoby obliczania liczby zdarzeń losowych (P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 xml:space="preserve">umie wykorzystać tabelę do obliczenia prawdopodobieństwa zdarzenia (P)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mie obliczyć prawdopodobieństwo zdarzenia składającego się z dwóch wyborów (P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 xml:space="preserve">umie obliczyć prawdopodobieństwo zdarzenia składającego się 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z dwóch wyborów (R-W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owtórzenie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left="113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a klasowa i jej omówienie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left="113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17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7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8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23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Arial" w:hAnsi="Arial" w:cs="Arial"/>
      <w:b/>
      <w:bCs/>
      <w:sz w:val="32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4:21:00Z</dcterms:created>
  <dc:creator>Bogumiła Kamut</dc:creator>
  <dc:description/>
  <dc:language>en-US</dc:language>
  <cp:lastModifiedBy>Justyna Szczeblewska</cp:lastModifiedBy>
  <cp:lastPrinted>2024-04-30T07:29:00Z</cp:lastPrinted>
  <dcterms:modified xsi:type="dcterms:W3CDTF">2024-08-28T14:21:00Z</dcterms:modified>
  <cp:revision>2</cp:revision>
  <dc:subject/>
  <dc:title/>
</cp:coreProperties>
</file>