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języka polskiego dla klasy 8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rządzono na podstawie materiałów zawartych w programie nauczania języka polskiego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szkole podstawowej „NOWE Słowa na start! ”, wydawnictwo Nowa Era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uczyciele uczący: Monika Czaniecka, Sylwia Radziszewska, Barbara Sielako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23"/>
        <w:gridCol w:w="2356"/>
        <w:gridCol w:w="2710"/>
        <w:gridCol w:w="2229"/>
        <w:gridCol w:w="2195"/>
      </w:tblGrid>
      <w:tr>
        <w:trPr>
          <w:trHeight w:val="10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)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2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bec życiowych do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graffi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graffiti Banksy’ego z XVII-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wiecznym obrazem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edzieć się na temat kolorystyki dzieła i określić jej funkcj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dodania maski postaci z obraz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otoczenia dla wymowy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inne dzieła sztuki, w których artyści prezentowali radzenie sobie z trudnymi doświadczeniam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bać się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toczyć argumenty wysuwane przez bohater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każdą z bohater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yczynę sporu pomiędzy bohaterkami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sporu zaprezentowanego we fragmentach tekst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acę pisemną związaną z tematem lek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otkanie z żywioł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Bur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ntekst biografi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ohatera romantycznego u podróżnego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 użyte w utworze i określić ich funkcję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natury wyłaniający się z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kulturowe związane z tematem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Adama Mickiewicza z obrazem Rembrand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ycie na ławie oskarżonyc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rzeczytane fragmenty tekstu do definicji powieści kryminal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z przemyśleń bohaterów ogólne wnioski dotyczące natury człowiek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wierdzenia bohaterki, że mówienie prawdy jest przejawem odwag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kceptować ogranicze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iągnięcia Stephena Hawkinga, o których jest mowa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narratora tekstu do życ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ukowiec postrzegał swoją niepełnosprawnoś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ynikające z relacji Stephena Hawkinga dotyczącej jego życ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informacje na temat ludzi, którzy osiągnęli sukces pomimo różnych ograniczeń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y 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ywiad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odczucia lekarza podczas przeszczepu serc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Zbigniew Religa został chirurgie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Zbigniewa Religę jako lekar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mocje Zbigniewa Religi, które towarzyszyły mu podczas pierwszej przeprowadzanej oper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mantyczną stronę zawodu lekarza, którą dostrzegał Zbigniew Reli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przekształconego frazeologizmu w tytule wywiad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go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Łukasza Palkow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i 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wi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tworzenia wywiad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do autora podanego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wybranej postaci, wymyślić temat wywiadu i ułożyć pyta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w podanym wywi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koleżanką lub koleg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przez siebie wywiad i go oceni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wywiad z osobą ze swojego otoczenia na temat jej pasj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odzaje fotografi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na podstawie podanych kryteri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otografie Charlesa Ebbetsa, Annie Leibovitz i Matthew Abbot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j fotografii artystyczn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doskonalić technikę pisania rozprawki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 przykładzie podanej rozprawki sposoby zachowania spójności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do podanego tematu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rozprawk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ykładowej rozpraw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ozprawk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i 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oby wzbogacania słownictw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olog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rodz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unkcje neologizmów w podanych fragmentach teks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stach rodzaje neologizm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homonimy i wyrazy wielozna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ność i funkcję użycia wyrazów obcych w tekstach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zapożyczenia wyrazami rodzimymi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neologizmów w tekstach artyst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i 17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styl języka? Jakie style wyróżniam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tyle funkcjonujące w polszczyź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sformułowania nacechowane stylistycz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łędy stylistyczne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sformułowania nacechowane stylistycznie w neutralne stylistycz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ch tekst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ograf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ortografi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teksty poprawnymi formam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y pod kątem ortograficz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y poprawne pod względem ortograficzny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i 2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o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termin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zapoży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nau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urzę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ublicystyczny, styl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tyl poto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wi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zpraw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jczyz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opos, do którego odwołał się artys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kolorysty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symbo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teksty kultury przedstawiające ojczyznę jako matkę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i 2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 a histo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użyte do opisu walki i określić ich funkcj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obrazowania fantastycznego w kreacji pana Beto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opisywania świata z perspektywy dzieck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uniwersalne wniosk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ek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i 2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lczyć za ojczyzn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Reduta Ordon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wyrazy dźwiękonaśladowc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nne środki stylistyczne użyte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gresorów i obrońc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ydarzeń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car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nimizacj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nagromadzenia wyrazów dźwiękonaśladowcz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ć Kapitana Polski do antycznych herosów i współczesnych superbohater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raz współczesnego świata przedstawiony w piosence Lao Ch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Juliana Konstantego Ordona na podstawie dowolnych źródeł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kreacji romantycznych legend bohater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enez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a Tadeusz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a Mickiewicza w świetle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ilog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dentyfikować adresata inwokacji jako „małą ojczyznę”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aryża z perspektywy emigran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rasty pomiędzy przedstawieniem Paryża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ju lat dzieci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zestrzenie: natura – miasto, swojskość – obcość, wspólnota – konflikt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ominującej w inwok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strzeni w inwok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rzyczyn i konsekwencji emigracj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worek szlachecki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u Tadeusz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oplicow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ytułowego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mieszkańcami Soplic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armonię pomiędzy człowiekiem a naturą w odniesieniu do przedstawienia Soplicow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raz szlachty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byczaje szlacheckie zaprezentowane w epope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różnych przedstawicieli szlach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radycji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szlachty (pozytywny i negatywny wizerunek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mizm i ironię w sposobie przedstawienia wybranych bohaterów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cek Soplica – bohater dynamicz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iografię Jacka Soplic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 przed jego przemianą i po n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momenty kluczowe dla biografii Jacka Soplicy z punktu widzenia tego bohatera oraz Gerwaz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miana przybranego przez bohate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do świata i siebie samego Jacka Soplicy oraz księdza Robaka (dostrzec kontrast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ych bohaterów literackich, którzy przeszli przemianę wewnętrzn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istoria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Panu Tadeusz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dwołania do historii na początku utworu (przyjazd Tadeusza do Soplicowa) i na jego końcu (koncert Jankiela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historyczne przywołane podczas oglądania przez Tadeusza ob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wołanych wydarzeń historycz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zurka Dąbr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wołanego na początku i na końcu dzieł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nne wydarzenia historyczne przywołane w dziele i omówić ich funkcję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 omówić teksty kultury nawiązujące do wydarzeń z historii Polski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kształt artystyczny utwor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– księgi wskazane w p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cechy epopei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przymiot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y często pojawia się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przyrody w dziel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wybranego opisu przyrod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aktualno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tekst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epope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i 34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już wiemy o twórczości Adama Mickiewicza?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utworów Adama Mic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ać problematykę omawi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Adama Mic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5. i 36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pozytywizm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rogramu pozytywistycz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etymologię nazwy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zagadnienia programu pozytywistyczn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zmu na wybranych obraz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realistycz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iązania pomiędzy realizmem pozytywistycznym a dokumentalizmem czasów obecnych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tarnik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nowel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nowel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mianę bohatera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tułaczki Skawińskiego (także te niewyrażone bezpośrednio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, w jaki bohater reaguje na pierwsze wers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zyrody w nowe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ostrzegania ojczyzny przez Skawiński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latarni morski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blemów, z jakimi borykają się emigranci i uchodźc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nowel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dzieł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a tułactwa bohatera w odniesieniu do fragmentów i całości utwor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opowiadanie o późniejszych los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hater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porównanie Skawińskiego do Syzyf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języka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utwór muzyczny na podstawie podanych kryteriów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elementy języka muzyki podczas analizy wybra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lub rodzaju muzy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regionu, w którym miesz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artykuł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artyku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ebrać informacje do artykuł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ormy i treści podanego artyku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artykuł problem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i 4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 językowa i błąd języko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ice pomiędzy normą wzorcową a normą użytkow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błędów język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ksty realizujące normę wzorcową i normę użytkow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wyraz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sylaby akcentowa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błędy stylistyczne i je skorygowa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interpunkcyj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formułować związki frazeolog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czytać podane wyr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 i 4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 osobowe i miejscow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nazwy osobowe i miejsc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ategorie nazw osobowy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poprawnych form nazwis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nazwy miejscowe w odpowiednich forma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nazwy narodowości i mieszkańców od nazw miejsc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języ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wzorc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orma użyt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łąd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zwy osob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o, co zostało przedstawione na obra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staciami przedstawionymi na obraz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wskazać środki, które go kształtu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wiatłoc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obra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wzor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otrzebujemy autorytetów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wia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treść fragmentów teks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, którymi warto kierować się podczas poszukiwania autoryte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ów we współczesnym świec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zadawania pytań przez dziennika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uznawania celebrytów za autoryte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ten wybór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ie z Sienkiewiczem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lek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pierwszo- i drugoplanowy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ak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ątki główne i poboczne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definicję powieści historycznej do utwor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powieści elementy rzeczywistości starożytnego Rzym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urty starożytnej filozofii i omówić te, do których nawiązano w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Świat na styku dwóch kultur – pogańskiej i chrześcijański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Quo vad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braz kultury starożytnego Rzymu zaprezentowan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życie pierwszych chrześcijan w Rzym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porównawczej Nerona i św. Piot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hierarchię wartości pog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konsekwencje i znaczenie pożaru Rzym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cierpienia pierwszych chrześcij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ymboli pojawiających się w powieści i zinterpretować ich znacze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wymowy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rzesłania powieśc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śród najważniejszych bohaterów powieści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ych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arka Winicjusza jako bohatera dynamiczn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znaczenia Petroniusza 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kreacje bohaterek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onalności filozofii wyznawanej przez Petroniusz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łość (nie)jedno ma imię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poznaw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historię miłości Marka Winicjusza i Lig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ostrzegania miłości między mężczyzną a kobietą przez Rzymian i chrześcijan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ojrzewanie Marka Winicjusza do miłośc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prezentowaną w powieści chrześcijańską miłość bliźni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postawy wobec winowajców na przykładach bohater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osoby zaprezentowania wątków miłosnych w innych tekstach kultury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powie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Henryka Sienkiewicza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omawianych dzieł Henryka Sienkiewic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należność gatunkową poznanych utwo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blematyki omawianych utwor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tywy pojawiające się w omawianych utwora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ię do kształtu artystycznego omawianych utwor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oli Henryka Sienkiewicza w literaturze polskiej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yć blisko w najtrudniejszych chwilach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skar i pani Róż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Érica-Emmanuela Schmitt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rrację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hipotezy dotyczące celu, w jakim pani Róża opowiada Oskarowi histor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 bohater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ądrość, dobre życie, przyjaź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życiowe, na które zwraca uwagę Leszek Kołakow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óżne sposoby rozumienia przez rozmówców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ędrz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rawdziwego przyjaciela na podstawie wywiadu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częstego posługiwania się przez Leszka Kołakowskiego sformułowaniami wyrażającymi niepewn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ypowiedzi Leszka Kołakowskiego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stach kultury różne przedstawienia przyjaźni i je omówi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udzie wobec ludz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ist do ludożerc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deusza Różewicz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liryk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codziennej rzeczywistośc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odziennej rzeczywisto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„Czy każdy ma w sob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bec niechcianych dobrych ra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języka potocznego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e kompozycyjne poszczególnych fragmentów tekst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ą myśl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historii opisanej przez autorkę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i 6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otwart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listu otwart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podany list otwarty i wzmocnić jego perswazyjność odpowiednimi środkami retorycznym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ykładów listów otwartych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otwart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lan fil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ce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nta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ilmów, reprezentujących poszczególne gatunk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pozwalające zaklasyfikować je do poszczególnych gatunk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języka filmu na wybranym przykładz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na podstawie podanych kryteri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 i 6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i nieodmienne części mowy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nieosobowe formy czasowników i je określić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poprawnej deklinacji rzeczownik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i stopniować przymiot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osobowe czasownik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kreślić i stosować formy zaimków</w:t>
            </w:r>
          </w:p>
          <w:p>
            <w:pPr>
              <w:pStyle w:val="Bezodstpw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dani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podmiot i orzeczenie 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przydawki i określić, jakimi częściami mowy zostały one wyrażon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dopełnienie i okolicznik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orzeczenie imienne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i zastosować zdania bezpodmiot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y wypowiedzeń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współrzędnie i podrzędnie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łożo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w imiesłowowe równoważniki zdań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 i 7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histor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eli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i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aje wypowie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st otwar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yw bibli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et a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ur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odnosi się dzieł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y przykł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eet ar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3.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z wyboru –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grzyska śmier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uzanne Collin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utop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świecie opisywanym przez autork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w tekstach kultur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 wizytą w Klerykowie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yzyfowe pra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a Żerom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i miejsce akcji powieś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rrację powieś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ńców Kleryk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kreacji bohaterów drugoplanow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powiązania pomiędzy biografią pisarza a historią głównego bohater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koła pod zaboram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funkcjonowania szkoły w powie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metody działania nauczycieli sprzyjające rusyfik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kontekstu historycznego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formy walki z rusyfikacją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powieści do mitu o Syzyf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różnych sposobów uniformizowania młodzieży w szkole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ekcja patriotyzmu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tefana Żerom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zw. lekcji języka polskiego (rozdz. XV)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akcje bohaterów na recytację Bernarda Zygier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ernarda Zygiera jako buntown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opisanej lek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trzeby nauki języka ojczyst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jrzewanie, przyjaźń, nauka – Marcin Borowicz, Andrzej Radek, Bernard Zygie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 omawiana we fragmentac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jważniejsze informacje o Marcinie Borowiczu, Andrzeju Radku i Bernardzie Zygie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jważniejsze osoby i czynniki, które wpłynęły na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wpływu pochodzenia, miejsca zamieszkania, statusu majątkowego i sytuacji rodzinnej na rozwój bohateró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tuły książek ważnych dla bohaterów i omówić znaczenie tych pozy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ocesu dojrzewania bohaterów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trzeby zachowania tożsamości narodowej w czasach zaborów i obecni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powie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y tekst na podstawie fragmentów utwor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i 8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róż w czasy dwudziestolecia międzywojennego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tendencje w epoc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tendencje w sztuce dwudziestolecia międzywojen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historyczny epok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term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wangar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środków wyrazu i tematów wykorzystywanych w dwudziestoleciu międzywojenny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dwudziestolecia międzywojenn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dwudziestolecia międzywojennego w sztuce współczes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bór postawy życiowej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zewczy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esława Leśmia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ga i szewczy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wierszu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szewczyka do otrzymanego da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ostawę szewczyk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korzystaniem neologizmów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, 83. i 8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gut na drodze do sławy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Arty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awomira Mrożk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gor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postac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komizm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ń na temat artyst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odanie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, które powinny znaleźć się w po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za pomocą komputera podanie o przyjęcie do szkoły ponadpodstawow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 i 8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f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>grafik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rysunek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erspektyw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grafika artystyczn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lustr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plakat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animacj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logo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eastAsia="DejaVu Sans;Arial" w:cs="Times New Roman" w:ascii="Times New Roman" w:hAnsi="Times New Roman"/>
                <w:i/>
                <w:kern w:val="0"/>
                <w:sz w:val="20"/>
                <w:szCs w:val="20"/>
              </w:rPr>
              <w:t xml:space="preserve"> identyfikacja wizualna firm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grafiki na wybranym przykład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opisać najważniejsze techniki graficz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rodki wyrazu zastosowane przez autora wybranej grafi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adycyjne techniki graficz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na podstawie podanych kryteriów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 grafi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wa zależna i niezależna – przypomnienie wiadomości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i zależną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przykłady mowy zależnej i nie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poprawną interpunkcję przy zapisie dialog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dowolny dialog w mowie zależ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powiedziami w mowie zależnej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mowę zależną na niezależną i odwrot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a wielokrotnie złożon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enie wielokrotnie złożone na wypowiedze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wielokrotnie złożonym orzeczenia i równoważniki zd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wypowiedzeniu wielokrotnie złożonym relacje współrzędne i podrzędne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powiedzenie wielokrotnie złożone na wykres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. i 9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f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r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port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eologizm arty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dwudziestolecia międzywojen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a wielokrotnie złoż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oj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ysun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kazania postaci na rysunk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tosunków międzyludzkich ukazanych na rysunk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rysunku do zwyczaju upamiętniania ważnych osób i wydarzeń poprzez pomnik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ę wobec działań wojennych, która wynika z rysunk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ematykę i środki wyrazu innych dzieł Pawła Kuczy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y nietoleranc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łodziejka książ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arkusa Zusak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sz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asiz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tach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i sy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dziecięcej naiwności Rudy’ego dla wymowy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tekst historyczny fragmentów tekstu na podstawie dowolnych źródeł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wojny i okup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epo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zjawiska kulturowe związane z okresem wojny i okupacji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zieła sztuki z okresu wojny i okupacj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ń analizy środków wyrazu wykorzystanych przez twórców omawianych dzie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ych sposobów przedstawiania tragedii II wojny światowej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jenna pożoga i marzenia – liryka Krzysztofa Kamila Baczyńskiego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językowe oddziałujące na zmysły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działywania na zmysły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biograficzny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ntrastu pomiędzy początkowymi strofami a zakończeniem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pływu wojny na odczucia człowieka z wykorzystaniem innych znanych sobie tekstów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 – pomiędzy gawędą harcerską a literaturą fakt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gawędy harcerski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ykę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tosunku narratora do opisywanego świa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ens tytuł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służbie małego sabotażu i dywersji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Kamienie na szanie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sandra Kamiński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rzebieg akcji pod Arsenał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sabotażem a dywersj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kcje sabotażowe i dywersyjne bohaterów utw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kutków działań sabotażowych i dywersyj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 skutki akcji pod Arsenał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przedstawienia akcji pod Arsenałem w książce Aleksandra Kamińskiego i filmie Roberta Glińs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 i 10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ek, Rudy i Zośka jako przedstawiciele pokolenia wojenneg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losy bohaterów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scharakteryzować bohaterów utwo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stach historycznym i współczesny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hierarchię wartości bohaterów książki przed wybuchem wojny oraz w czasie okupacj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jako przedstawicieli pokolenia wojennego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dylematy moralne bohaterów tekst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przedsta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u pogar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enomenu Polskiego Państwa Podziemnego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sz, umiesz, zda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ze zrozumieniem fragmenty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stotne informacje we fragmentach teks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ształtu artystycznego fragmentów utw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łasny tekst na podstawie fragmentów utworu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zas pogard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w wierszu Irit Amie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y wchodzi do Komory Król Maciuś Pierws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locaust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upersonifikowane pojęcia użyte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ażdego z upersonifikowanych pojęć użytych w utw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arzania ostatnich sylab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nawiązania do twórczości Janusza Korczaka i określić ich funkcj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abieg nazwania Janusza Korcza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m Mohikanin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zinterpretować sposób zachowania uosobionych wartoś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zabiegu uosobienia wartośc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mow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kontekst historyczny utworu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udapeszteńskiego pomnika upamiętniającego ofiary Holocaust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ak żyć po wojnie? –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erwsza przechadz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eopolda Staff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wiersza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 w tekśc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elementy rzeczywistości powojen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podmiotem lirycznym a adresatem lirycznym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przedstawienia w wierszu rzeczywistości powojennej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funkcję powtórzeni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zastosowanie form czasu przeszłego wpływa na atmosferę wiers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konteksty i nawiązani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i 105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CV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rriculum vit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C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znaleźć się w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rzydatne do napisania CV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C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ficjalne C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i 10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 motywacyjny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motywacyj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listu motywacyj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przydatne do napisania listu motywacyjnego, który będzie odpowiedzią na podane ogłosz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napisania listu motywacyjnego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ło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lit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bezdźwięczni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dźwięcznien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 na sylab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kcentować wyrazy stanowiące wyjątki od regu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i 110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rzypomnienie wiadomośc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 podstaw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ed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zy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ros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ormant ze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d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raz pokre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boczność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ategorie słowotwórc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y podstawowe i pochodn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odzinie wyrazów rdzeń i obocz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razy należące do wskazanych kategorii słowotwórc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rodziny wyrazów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dź, czy potrafis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jna i okup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łowotwórs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CV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t motywacyjn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ukazania postaci na pierwszym planie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ddania na obrazie gwaru ulicy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przedstawiania miasta w tekstach kultury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o szkodziło pięknej twarzy Nin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astka filozoficz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achować tw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warzą w twarz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cechy powiastki filozoficz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 kontekście mitu o Narcyz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stanek współczesnoś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miona i nazwiska polskich noblistów literacki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bliżyć sylwetkę jednego z polskich noblistów literackich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konstruować treść fragmentów wybranej mowy noblowski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ragmentów mów noblowski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ybranego utworu dowolnego noblisty literackieg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aleźć piękno życ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a dosłowne i przenośne fragmentów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definicji przypowieśc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równanie życia do kart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iagnozę lekar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kę duszy, którą zgubił bohater tekst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płynące z utworu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lustracje Joanny Concejo w kontekście utwo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trzeba kochan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a lirycznego utwor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czyim imieniu mówi podmiot liryczny wiersz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sprzeczność w relacji człowieka z ko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 w kontekście jego cał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rzesłanie wiersz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piękna na plakacie schronisk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8.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żne spojrze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postawy zaprezentowane w wiers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ie postawy zaprezentowane w wiersz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mat wiersz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rzesłanie wiersza do znanych sobie osób, zjawisk i bohaterów tekstów kultur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mogą wynikać różne sposoby postrzegania świ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ciekawości świata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 i 121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am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otywy i tematy podejmowane w lekturach obowiązkowych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prezentowania różnych typów bohater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znajomość lektur obowiązkowych podczas omawiania podanych problem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tyzować treść lektur obowiązkowyc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reść lektur obowiązkowych podczas prac kreatyw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7:00Z</dcterms:created>
  <dc:creator>MAGDALENA LOTTERHOFF</dc:creator>
  <dc:description/>
  <cp:keywords/>
  <dc:language>en-US</dc:language>
  <cp:lastModifiedBy>Krzysztof Czaniecki</cp:lastModifiedBy>
  <dcterms:modified xsi:type="dcterms:W3CDTF">2024-08-28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E7C1552A424F8A443C8D1931ADA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