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ymagania edukacyjne na poszczególne oceny z języka polskiego dla klasy 5.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porządzono na podstawie materiałów zawartych w programie nauczania języka polskiego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w szkole podstawowej „NOWE Słowa na start! ”, wydawnictwo Nowa Era.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uczyciele uczący: Michał Bilczewski, Monika Czaniecka, Sylwia Radziszewsk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16:00Z</dcterms:created>
  <dc:creator>Agnieszka</dc:creator>
  <dc:description/>
  <cp:keywords/>
  <dc:language>en-US</dc:language>
  <cp:lastModifiedBy>Krzysztof Czaniecki</cp:lastModifiedBy>
  <dcterms:modified xsi:type="dcterms:W3CDTF">2024-08-28T17:20:00Z</dcterms:modified>
  <cp:revision>4</cp:revision>
  <dc:subject/>
  <dc:title/>
</cp:coreProperties>
</file>