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eastAsia="Calibri Light" w:cs="Calibri Light" w:ascii="Calibri Light" w:hAnsi="Calibri Light"/>
          <w:b/>
          <w:i/>
          <w:sz w:val="36"/>
          <w:szCs w:val="36"/>
          <w:lang w:eastAsia="en-US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  <w:t>Wymagania edukacyjne na poszczególne oceny z języka angielskiego dla klasy 6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orządzono na podstawie materiałów zawartych w programie nauczania z języka angielskiego dla 2 etapu edukacyjnego zgodnego z Podstawą Programową z dnia 28.06.2024.</w:t>
      </w:r>
    </w:p>
    <w:p>
      <w:pPr>
        <w:pStyle w:val="TextBody"/>
        <w:widowControl/>
        <w:jc w:val="center"/>
        <w:rPr>
          <w:rFonts w:ascii="Calibri Light" w:hAnsi="Calibri Light" w:cs="Calibri Light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Nauczyciele uczący: Aneta Kostka, Magdalena Maczionsek, Mariusz Pawlica, Aleksandra Sławek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6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right="0" w:hanging="13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right="0" w:hanging="13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4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right="0" w:hanging="3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right="0" w:hanging="25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right="0" w:hanging="18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21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hd w:fill="FFFF00" w:val="clear"/>
              </w:rPr>
            </w:pPr>
            <w:r>
              <w:rPr>
                <w:rFonts w:cs="Calibri Light" w:ascii="Calibri Light" w:hAnsi="Calibri Light"/>
                <w:shd w:fill="FFFF00" w:val="clear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right="0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right="0" w:hanging="1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right="0" w:hanging="26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right="0" w:hanging="26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right="0" w:hanging="26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right="0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right="0" w:hanging="425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  <w:lang w:val="en-U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24:00Z</dcterms:created>
  <dc:creator>Malgorzata.Mostek</dc:creator>
  <dc:description/>
  <dc:language>en-US</dc:language>
  <cp:lastModifiedBy>Dominika Kretkowska</cp:lastModifiedBy>
  <cp:lastPrinted>2014-05-16T10:49:00Z</cp:lastPrinted>
  <dcterms:modified xsi:type="dcterms:W3CDTF">2024-07-29T12:48:00Z</dcterms:modified>
  <cp:revision>12</cp:revision>
  <dc:subject/>
  <dc:title/>
</cp:coreProperties>
</file>