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eastAsia="Calibri Light" w:cs="Calibri Light" w:ascii="Calibri Light" w:hAnsi="Calibri Light"/>
          <w:b/>
          <w:i/>
          <w:sz w:val="36"/>
          <w:szCs w:val="36"/>
          <w:lang w:eastAsia="en-US"/>
        </w:rPr>
        <w:t xml:space="preserve">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36"/>
              </w:rPr>
              <w:t>Wymagania edukacyjne na poszczególne oceny z języka angielskiego dla klasy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porządzono na podstawie materiałów zawartych w programie nauczania z języka angielskiego dla 2 etapu edukacyjnego zgodnego z Podstawą Programową z dnia 28.06.2024.</w:t>
      </w:r>
    </w:p>
    <w:p>
      <w:pPr>
        <w:pStyle w:val="TextBody"/>
        <w:widowControl/>
        <w:jc w:val="center"/>
        <w:rPr>
          <w:rFonts w:ascii="Calibri Light" w:hAnsi="Calibri Light" w:cs="Calibri Light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Nauczyciele uczący: Aneta Kostka, Magdalena Maczionsek, Mariusz Pawlica, Aleksandra Sławe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6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6" w:leader="none"/>
                <w:tab w:val="left" w:pos="27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6" w:leader="none"/>
                <w:tab w:val="left" w:pos="27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  <w:b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  <w:tab w:val="left" w:pos="272" w:leader="none"/>
                <w:tab w:val="left" w:pos="454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nazwami przyborów szkolnych ubrań, miejsc w mieście i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  <w:tab w:val="left" w:pos="272" w:leader="none"/>
                <w:tab w:val="left" w:pos="454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zawsze prawidłowo stosuje rozmait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  <w:br/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 trudu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problemów znajduje w wypowiedzi bardziej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  <w:br/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znajduje w tekście określ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  <w:br/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ontanicznie i prawidłowo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określa przynależność i pyta o przynależność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po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5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rozmaitych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  <w:tab w:val="left" w:pos="482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kraje i kontynenty oraz pory roku; stosując rozmait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i bezbłędnie literuje nazwy krajów i kontynentów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ind w:left="303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ind w:left="312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i zawsze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5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ind w:left="317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02" w:leader="none"/>
              </w:tabs>
              <w:ind w:left="317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ind w:left="317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zawsze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2" w:leader="none"/>
              </w:tabs>
              <w:ind w:left="317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18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ind w:left="363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3" w:leader="none"/>
              </w:tabs>
              <w:ind w:left="363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tworzy proste i bardziej złożone wypowiedzi ustne: opisuje dom i jego otoczenie; określa położenie przedmiotów i miejsc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awidłowo przekazuje w języku polskim informacje sformułowane w języku angielskim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5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431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nością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72" w:leader="none"/>
                <w:tab w:val="left" w:pos="318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431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431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432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rozmait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432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18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i porównuje dyscypliny sportowe i sprzęt sportowy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bezbłędne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óżnorodne zwroty grzecznościowe, swobodnie wręcza i przyjmuje prezent urodzinowy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5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tabs>
                <w:tab w:val="clear" w:pos="709"/>
                <w:tab w:val="left" w:pos="272" w:leader="none"/>
                <w:tab w:val="left" w:pos="318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0070C0"/>
                <w:sz w:val="22"/>
                <w:szCs w:val="22"/>
                <w:shd w:fill="C1E4F5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ind w:left="0" w:right="0" w:hanging="0"/>
              <w:rPr>
                <w:rFonts w:ascii="Calibri Light" w:hAnsi="Calibri Light" w:cs="Calibri Light"/>
                <w:color w:val="0070C0"/>
                <w:sz w:val="22"/>
                <w:szCs w:val="22"/>
                <w:shd w:fill="C1E4F5" w:val="clear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0070C0"/>
                <w:sz w:val="22"/>
                <w:szCs w:val="22"/>
                <w:shd w:fill="C1E4F5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0"/>
              </w:numPr>
              <w:ind w:left="46" w:right="0" w:hanging="0"/>
              <w:rPr>
                <w:rFonts w:ascii="Calibri Light" w:hAnsi="Calibri Light" w:cs="Calibri Light"/>
                <w:color w:val="0070C0"/>
                <w:sz w:val="22"/>
                <w:szCs w:val="22"/>
                <w:shd w:fill="C1E4F5" w:val="clear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owiada o pracach domowych wykonywanych przez członków rodziny, opisuje posiłk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owiada o pracach domowych wykonywanych przez członków rodziny, opisuje posiłk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owiada o pracach domowych wykonywanych przez członków rodziny, opisuje posiłk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owiada o pracach domowych wykonywanych przez członków rodziny, opisuje posiłk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tworzy proste i złożone wypowiedzi ustne: opowiada o pracach domowych wykonywanych przez członków rodziny, opisuje posiłk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 stragany z żywnością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fakty dotyczące wykonywania obowiązków domowych; opisuje posiłki i stragany z żywnością; dość liczne błędy częściowo zakłócają komunikacj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przedstawia fakty dotyczące wykonywania obowiązków domowych; opisuje posiłki i stragany z żywnością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przedstawia fakty dotyczące wykonywania obowiązków domowych; opisuje posiłk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ragany z żywnością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stosując bogate i urozmaicone słownictwo, tworzy krótkie wypowiedzi pisemne: przedstawia fakty dotyczące wykonywania obowiązków domowych; opisuje posiłki i  stragany z żywnością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,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prac domowych wykonywanych przez członków rodziny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rac domowych wykonywanych przez członków rodziny.</w:t>
            </w:r>
          </w:p>
          <w:p>
            <w:pPr>
              <w:pStyle w:val="Normal"/>
              <w:numPr>
                <w:ilvl w:val="0"/>
                <w:numId w:val="14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 proponuje, przyjmuje lub odrzuca propozycję, wyraża prośbę oraz reaguje na prośbę dotyczącą prac domow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  <w:tab w:val="left" w:pos="431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  <w:tab w:val="left" w:pos="431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5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  <w:tab w:val="left" w:pos="431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ind w:left="324" w:right="0" w:hanging="25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ind w:left="324" w:right="0" w:hanging="25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ind w:left="324" w:right="0" w:hanging="25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24" w:right="0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samodzielnie,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Bez trudu i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1" w:leader="none"/>
              </w:tabs>
              <w:ind w:left="431" w:right="0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wsze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rawidłowo tworzy proste i złożone wypowiedzi ustne: opisuje szkołę, przedstawia fakty dotyczące życia szkoł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i urozmaicone słownictwo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9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formy grzecznościowe, bez trudu udziela ostrzeżenia, nakazuje i zakazuj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5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rozmaitymi nazwami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ind w:left="431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 miasto, podaje położenie sklepów, opowiada o podróży różnymi środkami transpor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e krótkie wypowiedzi pisemne: opisuje centrum handlowe i niezwykły sklep w Polsce lub innym kraju; przedstawia fakty oraz opinie dotyczące podróżowania różnymi środkami transpor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dotyczące rożnych sklepów; z łatwością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zwroty grzecznościowe, swobodnie i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6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ind w:left="182" w:right="0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ind w:left="18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ind w:left="182" w:right="0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ind w:left="18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ind w:left="182" w:right="0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ind w:left="18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licz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wobodnie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awidłowo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0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6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0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zeważni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miesięcy, elementów krajobrazu a także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, bezbłędnie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określa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kreśla daty, przedstawia intencje i plany na przyszłość, opisuje krajobraz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ie proste i bardziej złożone wypowiedzi pisemne: przedstawia plany dotyczące przyjęcia urodzinowego, opisuje ciekawe krajobrazowo miejsce w Polsce lub innym kraju, pisze pocztówkę z wypraw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en-U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en-U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eastAsia="en-U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  <w:lang w:eastAsia="en-U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eastAsia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  <w:lang w:eastAsia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5:00Z</dcterms:created>
  <dc:creator>Malgorzata.Mostek</dc:creator>
  <dc:description/>
  <dc:language>en-US</dc:language>
  <cp:lastModifiedBy>Dominika Kretkowska</cp:lastModifiedBy>
  <cp:lastPrinted>2014-05-16T10:49:00Z</cp:lastPrinted>
  <dcterms:modified xsi:type="dcterms:W3CDTF">2024-07-29T12:23:00Z</dcterms:modified>
  <cp:revision>10</cp:revision>
  <dc:subject/>
  <dc:title/>
</cp:coreProperties>
</file>