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eastAsia="Calibri Light" w:cs="Calibri Light" w:ascii="Calibri Light" w:hAnsi="Calibri Light"/>
          <w:b/>
          <w:i/>
          <w:sz w:val="36"/>
          <w:szCs w:val="36"/>
          <w:lang w:eastAsia="en-US"/>
        </w:rPr>
        <w:t xml:space="preserve"> </w:t>
      </w:r>
      <w:r>
        <w:rPr>
          <w:rFonts w:cs="Calibri Light" w:ascii="Calibri Light" w:hAnsi="Calibri Light"/>
          <w:b/>
          <w:sz w:val="36"/>
          <w:szCs w:val="36"/>
          <w:lang w:eastAsia="en-US"/>
        </w:rPr>
        <w:tab/>
        <w:t xml:space="preserve">  </w:t>
        <w:tab/>
      </w:r>
      <w:r>
        <w:rPr>
          <w:rFonts w:cs="Calibri Light" w:ascii="Calibri Light" w:hAnsi="Calibri Light"/>
          <w:b/>
          <w:sz w:val="22"/>
          <w:szCs w:val="22"/>
          <w:lang w:eastAsia="en-US"/>
        </w:rPr>
        <w:tab/>
        <w:tab/>
        <w:t xml:space="preserve">          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36"/>
              </w:rPr>
              <w:t>Wymagania edukacyjne na poszczególne oceny z języka angielskiego dla klasy 4</w:t>
            </w:r>
            <w:r>
              <w:rPr>
                <w:rFonts w:cs="Calibri Light" w:ascii="Calibri Light" w:hAnsi="Calibri Light"/>
                <w:b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Sporządzono na podstawie materiałów zawartych w programie nauczania z języka angielskiego dla 2 etapu edukacyjnego zgodnego z Podstawą Programową z dnia 28.06.2024.</w:t>
      </w:r>
    </w:p>
    <w:p>
      <w:pPr>
        <w:pStyle w:val="TextBody"/>
        <w:widowControl/>
        <w:ind w:left="0" w:right="0" w:hanging="0"/>
        <w:jc w:val="center"/>
        <w:rPr>
          <w:rFonts w:ascii="Calibri Light" w:hAnsi="Calibri Light" w:cs="Calibri Light"/>
          <w:color w:val="00000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Nauczyciele uczący: Aneta Kostka, Magdalena Maczionsek, Mariusz Pawlica, Aleksandra Sławek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WELCOME UNIT 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26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57"/>
        <w:gridCol w:w="2557"/>
        <w:gridCol w:w="2557"/>
        <w:gridCol w:w="2557"/>
        <w:gridCol w:w="2568"/>
      </w:tblGrid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dane personalne, nazwy części ciała człowieka, nazwy zwierząt i nazwy kolor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błędy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podstawowe przymiotniki opisujące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czasowniki i wyrażenia związane z nauką język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liczbę mnogą rzeczownik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ieregularną formę liczby mnog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poprawnym tworzeniem trybu rozkazu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t’s (do)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dane personalne, nazwy części ciała człowieka, nazwy zwierząt i nazwy kolor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daje podstawowe przymiotniki opisujące ludz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podaje czasowniki i wyrażenia związane z nauką język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liczbę mnogą rzeczowników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ieregularną formę liczby mnog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pewne trudności z poprawnym tworzeniem trybu rozkazu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t’s (do)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na ogół poprawnie podaje dane personalne, nazwy części ciała człowieka, nazwy zwierząt i nazwy kolor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daje podstawowe przymiotniki opisujące ludz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czasowniki i wyrażenia związane z nauką języka, popełniając drobne błędy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liczbę mnogą rzeczowników, 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zeważnie poprawnie podaje nieregularną formę liczby mnog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tryb rozkazujący i na ogół poprawnie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t’s (do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dane personalne, nazwy części ciała człowieka, nazwy zwierząt i nazwy kolor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podaje podstawowe przymiotniki opisujące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daje i poprawnie stosuje czasowniki i wyrażenia związane z nauką język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liczbę mnogą rzeczowników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ieregularną formę liczby mnog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tryb rozkazujący i bez trudu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t’s (do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odaje dane personalne, nazwy części ciała człowieka, rozmaite nazwy zwierząt i nazwy kolor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posługuje się nazwami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odaje przymiotniki opisujące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stosuje czasowniki i wyrażenia związane z nauką język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liczbę mnogą rzeczowników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odaje nieregularną formę liczby mnog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tworzy tryb rozkazujący i bez trudu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t’s (do)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poleceń nauczyciela dotyczących sytuacji w klasie, nieudolnie na nie rea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dużą trudnością znajduje w wypowiedzi bardziej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jduje proste informacje w wypowiedzi, czasem popełniając błę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niemal bezbłęd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bezbłęd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z łatwością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samodzielnie znajduje w wypowiedzi bardziej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jczęściej rozumie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teks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teks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znajduje w tekście określ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tworzy proste wypowiedzi ustne: opisuje przedmioty i zwierzęta, określając ich kolory; opisuje ludzi, podając nazwy części ciała i posługując się podstawowymi przymiotnikam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ełniając błędy, tworzy proste wypowiedzi ustne: opisuje przedmioty i zwierzęta, określając ich kolory, opisuje ludzi; podając nazwy części ciała i posługując się podstawowymi przymiotnikami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proste i bardziej złożone wypowiedzi ustne: opisuje przedmioty i zwierzęta, określając ich kolory; opisuje ludzi, podając nazwy części ciała i posługując się podstawowymi przymiotnikami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bardziej złożone wypowiedzi ustne: opisuje przedmioty i zwierzęta, określając ich kolory; opisuje ludzi, podając nazwy części ciała i posługując się podstawowymi przymiotnikami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: opisuje przedmioty i zwierzęta, określając ich kolory; opisuje ludzi, podając nazwy części ciała i posługując się rozmaitymi przymiotnikam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tworzy z pomocą nauczyciela bardzo proste wypowiedzi pisemne: opisuje postacie/osoby/zwierzęta, przedstawia tygodniowy plan zajęć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, sam lub z pomocą nauczyciela, bardzo proste wypowiedzi pisemne: opisuje postacie/osoby/zwierzęta, przedstawia tygodniowy plan zajęć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samodzielnie tworzy proste wypowiedzi pisemne: opisuje postacie/osoby/zwierzęta, przedstawia tygodniowy plan zajęć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krótkie wypowiedzi pisemne: opisuje postacie/ osoby/zwierzęta, przedstawia tygodniowy plan zajęć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samodzielnie, stosując bogate słownictwo, tworzy krótkie wypowiedzi pisemne: opisuje postacie/ osoby/zwierzęta, przedstawia tygodniowy plan zajęć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do wyglądu zwierząt i ludzi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roponuje, przyjmuje i odrzuca propozycje dotyczące uczenia się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do wyglądu zwierząt i ludzi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roponuje, przyjmuje i odrzuca propozycje dotyczące uczenia się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problemu reaguje zarówno w prostych, jak i bardziej złożon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informacje odnośnie do wyglądu zwierząt i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nakazuje, zakazuje,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oponuje, przyjmuje i odrzuca propozycje dotyczące uczenia się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eaguje zarówno w prostych, jak i złożon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informacje odnośnie do wyglądu zwierząt i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kazuje, zakazuje, instruuje w sytuacjach szkolnych, niemal bezbłędnie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awidłowo proponuje, przyjmuje i odrzuca propozycje dotyczące uczenia się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reaguje zarówno w prostych, jak i złożon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uzyskuje i przekazuje informacje odnośnie do wyglądu zwierząt i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kazuje, zakazuje, instruuje w sytuacjach szkolnych, bezbłędnie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oponuje, przyjmuje i odrzuca propozycje dotyczące uczenia się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przekazuje w języku angielskim informacje zawarte w materiałach wizualnych.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1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1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52"/>
      </w:tblGrid>
      <w:tr>
        <w:trPr>
          <w:trHeight w:val="3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22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22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22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22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liczne błędy, posługując się liczebnikami 1-1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nieudolnie recytuje alfabe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dane personalne, nazwy przyborów szko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imki osobowe i często niepoprawnie używa ich w zdani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buduje zdania twierdz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, popełniając liczne błędy, podaje formy pełne i skrócone czasownika „być”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często niepoprawnie stosuje przedimki nieokreśl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d rzeczownikami lub wyrażeniami: przymiotnik(i) + rzeczownik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pełniając dość liczne błędy, posługuje się liczebnikami 1-1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recytuje alfabet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daje dane personalne oraz nazwy przyborów szko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imki osobowe i używa ich w zdania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uduje zdania twierdz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odaje formy pełne i skrócone czasownika „być”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stosuje przedimki nieokreśl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d rzeczownikami lub wyrażeniami: przymiotnik(i) + rzeczownik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sługuje się liczebnikami 1-1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recytuje alfabet, 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dane personalne oraz nazwy przyborów szko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osobowe i na ogół prawidłowo używa ich w zdani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buduje zdania twierdz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formy pełne i skrócone czasownika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stosuje przedimki nieokreśl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d rzeczownikami lub wyrażeniami: przymiotnik(i) + rzeczownik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niemal bezbłędnie posługuje się liczebnikami 1-1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awie bezbłędnie recytuje alfabe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niemal bezbłędnie podaje dane personalne oraz nazwy przyborów szko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osobowe i niemal zawsze prawidłowo używa ich w zdani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buduje zdania twierdz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podaje formy pełne i skrócone czasownika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stosuje przedimki nieokreśl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d rzeczownikami lub wyrażeniami: przymiotnik(i) + rzeczownik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posługuje się liczebnikami 1-1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recytuje alfabe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odaje dane personalne oraz nazwy przyborów szko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osobowe i zawsze prawidłowo używa ich w zdani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samodzielnie buduje zdania twierdz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podaje formy pełne i skrócone czasownika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stosuje przedimki nieokreśl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d rzeczownikami lub wyrażeniami: przymiotnik(i) + rzeczownik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proste informacje w wypowiedz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proste informacje w wypowiedzi, przy wyszukiwaniu złożonych informacji zdarza mu się popełniać błęd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proste i złożone informacj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samodzielnie znajduje w wypowiedzi proste i bardziej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prostym tekście określone informacje.</w:t>
            </w:r>
          </w:p>
          <w:p>
            <w:pPr>
              <w:pStyle w:val="Normal"/>
              <w:ind w:left="4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znajduje w tekście określ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, popełniając błędy zaburzające komunikację: opisuje ludzi i przybory szkolne, stosując podstawow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literuje imiona, nazwiska i inne wyrazy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ecytuje alfabet, popełniając liczne błęd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, błędy czasem zaburzają komunikację: opisuje ludzi i przybory szkolne, stosując podstawow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teruje imiona, nazwiska i inne wyrazy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cytuje alfabet, popełniając dość liczne błędy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 zaburzające komunikacji: opisuje ludzi i przybory szkolne, stosując podstawow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teruje imiona, nazwiska i inne wyrazy, 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cytuje alfabet, popełniając drobne błędy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opisuje ludzi i przybory szkolne, stosując podstawow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literuje imiona, nazwiska i inne wyr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recytuje alfabet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tworzy proste i bardziej złożone wypowiedzi ustne: opisuje ludzi i przybory szkolne, stosując rozmait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literuje imiona, nazwiska i inne wyr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recytuje alfabet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zakłócające komunikację, tworzy bardzo proste wypowiedzi pisemne: opisuje ludzi i przybory szkolne, przedstawia siebie, swoich przyjaciół i swoje zwierzęta domow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, częściowo zaburzające komunikację, błędy, tworzy bardzo proste wypowiedzi pisemne: opisuje ludzi i przybory szkolne, przedstawia siebie, swoich przyjaciół i swoje zwierzęta domowe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niezaburzające komunikacji, tworzy krótkie wypowiedzi pisemne: opisuje ludzi i przybory szkolne, przedstawia siebie, swoich przyjaciół i swoje zwierzęta domowe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stosując bogate słownictwo, tworzy krótkie wypowiedzi pisemne: opisuje ludzi i przybory szkolne, przedstawia siebie, swoich przyjaciół i swoje zwierzęta domowe; ewentualne drobne błędy nie zaburzają komunikacji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samodzielnie i stosując bogate słownictwo, tworzy krótkie wypowiedzi pisemne: opisuje ludzi i przybory szkolne, przedstawia siebie, swoich przyjaciół i swoje zwierzęta domow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błędy zakłócające komunikację: przedstawia siebie i inne osoby; uzyskuje i przekazuje informacje odnośnie do danych personalnych, wieku, liczby i wyglądu przyborów szkolnych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przedstawia siebie i inne osoby; uzyskuje i przekazuje informacje odnośnie do danych personalnych, wieku, liczby i wyglądu przyborów szkolnych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przedstawia siebie i inne osoby; uzyskuje i przekazuje informacje odnośnie do danych personalnych, wieku, liczby i wyglądu przyborów szkolnych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przedstawia siebie i inne osoby; uzyskuje i przekazuje informacje odnośnie do danych personalnych, wieku, liczby i wyglądu przyborów szkolnych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przedstawia siebie i inne osoby; uzyskuje i przekazuje informacje odnośnie do danych personalnych, wieku, liczby i wyglądu przyborów szkolnych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oprawnie przekazuje w języku angielskim informacje zawarte w materiałach wizualnych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bezbłędnie przekazuje w języku angielskim informacje zawarte w materiałach wizualnych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2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52"/>
      </w:tblGrid>
      <w:tr>
        <w:trPr>
          <w:trHeight w:val="4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dane personalne, cechy charakteru, nazwy przyborów szkolnych, nazwy krajów, liczby (1‒100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zdania twierdzące, przeczące i pytaj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imki pytając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ere, How mu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ąc pytania szczegółowe, popełnia liczne błęd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podać dane personalne, cechy charakteru, nazwy przyborów szkolnych, nazwy krajów, liczby (1‒100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. tworzy zdania twierdzące, przeczące i pytaj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krótkie odpowiedz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imki pytając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ere, How mu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sporo błędów, tworząc pytania szczegółow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dane personalne, cechy charakteru, nazwy przyborów szkolnych, nazwy krajów, liczby (1‒100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tworzy zdania twierdzące, przeczące i pytaj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imki pytając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ere, How mu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na ogół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tworzy pytania szczegółow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dane personalne, cechy charakteru, nazwy przyborów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szkolnych, nazwy krajów, liczby (1‒100)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1" w:leader="none"/>
              </w:tabs>
              <w:ind w:left="431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wobodnie i poprawnie tworzy zdania twierdzące, przeczące i pytaj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imki pytając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ere, How mu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stosuje je z łatwością i poprawni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oprawne pytania szczegółow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dane personalne, cechy charakteru, nazwy przyborów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szkolnych, nazwy krajów, liczby (1‒100)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1" w:leader="none"/>
              </w:tabs>
              <w:ind w:left="431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łatwością i bezbłędnie tworzy zdania twierdzące, przeczące i pytaj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imki pytając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ere, How mu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stosuje je bez trudu i bezbłędni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tworzy pytania szczegółowe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, samodzielnie i bezbłędnie znajduje w tekście podstawowe oraz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isuje przybory szkolne i podaje ich cenę, opisuje ludzi, podając ich wiek i cechy charakteru; liczne błędy zaburzają komunikację.</w:t>
            </w:r>
          </w:p>
          <w:p>
            <w:pPr>
              <w:pStyle w:val="Normal"/>
              <w:ind w:left="4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: opisuje przybory szkolne i podaje ich cenę, opisuje ludzi, podając ich wiek i cechy charakteru; błędy czasem zaburzają komunikację</w:t>
            </w:r>
          </w:p>
          <w:p>
            <w:pPr>
              <w:pStyle w:val="Normal"/>
              <w:ind w:left="4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 zaburzające komunikacji: opisuje przybory szkolne i podaje ich cenę, opisuje ludzi, podając ich wiek i cechy charakter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opisuje przybory szkolne i podaje ich cenę, opisuje ludzi, podając ich wiek i cechy charakter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poprawnie tworzy proste i bardziej złożone wypowiedzi ustne: opisuje przybory szkolne i podaje ich cenę, opisuje ludzi, podając ich wiek i cechy charakteru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popełniając liczne błędy zakłócające komunikację, tworzy bardzo proste wypowiedzi pisemne: opisuje siebie i swoich kolegów, opisuje flagi wybranych krajów, zapisuje ceny słowam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, sam lub z pomocą nauczyciela, bardzo proste wypowiedzi pisemne: opisuje siebie i swoich kolegów, opisuje flagi wybranych krajów, zapisuje ceny słowami; popełnia dość liczne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, tworzy samodzielnie krótkie wypowiedzi pisemne: opisuje siebie i swoich kolegów, opisuje flagi wybranych krajów, zapisuje ceny słowami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 tworzy krótkie wypowiedzi pisemne (opisuje siebie i swoich kolegów, opisuje flagi wybranych krajów, zapisuje ceny słowami; ewentualne drobne błędy nie zaburzają komunikacji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, stosując bogate słownictwo tworzy krótkie wypowiedzi pisemne (opisuje siebie i swoich kolegów, opisuje flagi wybranych krajów, zapisuje ceny słowami.</w:t>
            </w:r>
          </w:p>
          <w:p>
            <w:pPr>
              <w:pStyle w:val="Normal"/>
              <w:ind w:left="4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błędy zakłócające komunikację: przedstawia siebie i inne osoby; wyraża opinie; uzyskuje i przekazuje informacje odnośnie do cen i kolorów przyborów szkolnych oraz danych personalnych (imię, wiek, kraj pochodzenia). 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przedstawia siebie i inne osoby; wyraża opinie; uzyskuje i przekazuje informacje odnośnie do cen i kolorów przyborów szkolnych oraz danych personalnych (imię, wiek, kraj pochodzenia). 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złożonych sytuacjach: przedstawia siebie i inne osoby; wyraża opinie; uzyskuje i przekazuje informacje odnośnie do cen i kolorów przyborów szkolnych oraz danych personalnych (imię, wiek, kraj pochodzenia). 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przedstawia siebie i inne osoby; wyraża opinie; uzyskuje i przekazuje informacje odnośnie do cen i kolorów przyborów szkolnych oraz danych personalnych (imię, wiek, kraj pochodzenia)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przedstawia siebie i inne osoby; wyraża opinie; uzyskuje i przekazuje informacje odnośnie do cen i kolorów przyborów szkolnych oraz danych personalnych (imię, wiek, kraj pochodzenia)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popełniając dość liczne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bezbłędnie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polskim informacje sformułowane w języku angielskim.</w:t>
            </w:r>
          </w:p>
          <w:p>
            <w:pPr>
              <w:pStyle w:val="Normal"/>
              <w:ind w:left="4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3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52"/>
      </w:tblGrid>
      <w:tr>
        <w:trPr>
          <w:trHeight w:val="40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rzedmiotów codziennego użytku oraz ubrań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podstawowe przymiotniki (w tym kolory) opisujące przedmioty codziennego użytku oraz ubrani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  <w:tab w:val="left" w:pos="318" w:leader="none"/>
                <w:tab w:val="left" w:pos="431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jąc liczne błędy używa przymiotników dzierżaw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right="0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i popełnia liczne błędy stosując dopełniacz saksońs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right="0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sto popełniając błędy, stosuje zaimek pytając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s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right="0" w:hanging="318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stosując zaimki wskazujące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right="0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przedmiotów codziennego użytku oraz ubrań, czasem popełniając błęd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wymagane podstawowe przymiotniki (w tym kolory) opisujące przedmioty codziennego użytku oraz ubrania; stosując je, czasem popełnia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right="0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używa przymiotników dzierżaw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right="0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 stosuje dopełniacz saksoński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right="0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 stosuje zaimek pytając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s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right="0" w:hanging="318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 stosując zaimki wskazujące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right="0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poprawnie stosuje nazwy przedmiotów codziennego użytku oraz ubrań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right="0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tosuje większość wymaganych podstawowych przymiotników (w tym kolorów) opisujących przedmioty codziennego użytku oraz ubr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right="0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zeważnie poprawnie używa przymiotników dzierżaw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right="0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jczęściej poprawnie stosuje dopełniacz saksońs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right="0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na ogół poprawnie stosuje zaimek pytając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s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right="0" w:hanging="318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, rozróżnia i zazwyczaj prawidłowo stosuje zaimki wskazujące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right="0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nazwy przedmiotów codziennego użytku oraz ubra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right="0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wymagane podstawowe przymiotniki (w tym kolory) opisujące przedmioty codziennego użytku oraz ubr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right="0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używa przymiotników dzierżaw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right="0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poprawnie stosuje dopełniacz saksońs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right="0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w zdaniach zaimek pytając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s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right="0" w:hanging="318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, rozróżnia i prawidłowo stosuje zaimki wskazujące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right="0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nazwy rozmaitych przedmiotów codziennego użytku oraz ubra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right="0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 stosuje liczne przymiotniki (w tym kolory) opisujące przedmioty codziennego użytku oraz ubr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right="0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używa przymiotników dzierżaw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right="0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awsze poprawnie stosuje dopełniacz saksońs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right="0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bezbłędnie stosuje w zdaniach zaimek pytając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s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right="0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, rozróżnia i zawsze prawidłowo stosuje zaimki wskazujące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lub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lub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isuje przedmioty codziennego użytku i ubrania, określa przynależność, podaje ceny; liczne błędy zaburzają komunikację.</w:t>
            </w:r>
          </w:p>
          <w:p>
            <w:pPr>
              <w:pStyle w:val="Normal"/>
              <w:ind w:left="4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czasem popełniając błędy zaburzające komunikację: opisuje przedmioty codziennego użytku i ubrania, określa przynależność, podaje ceny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burzające komunikacji: opisuje przybory szkolne i podaje ich cenę, opisuje ludzi, podając ich wiek i cechy charakter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przedmioty codziennego użytku i ubrania, określa przynależność, podaje ceny; ewentualne drobne błędy nie zaburzają komunikacji.</w:t>
            </w:r>
          </w:p>
          <w:p>
            <w:pPr>
              <w:pStyle w:val="Normal"/>
              <w:ind w:left="51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tworzy proste i złożone wypowiedzi ustne: opisuje przedmioty codziennego użytku i ubrania, określa przynależność, podaje ceny.</w:t>
            </w:r>
          </w:p>
          <w:p>
            <w:pPr>
              <w:pStyle w:val="Normal"/>
              <w:ind w:left="51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swoje ulubione ubrania i inne przedmioty; opisuje tradycyjne stroje różnych narodów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 bardzo proste wypowiedzi pisemne: opisuje swoje ulubione ubrania i inne przedmioty; opisuje tradycyjne stroje różnych narodów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swoje ulubione ubrania i inne przedmioty; opisuje tradycyjne stroje różnych narodów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swoje ulubione ubrania i inne przedmioty; opisuje tradycyjne stroje różnych narodów; ewentualne drobne błędy nie zaburzają komunikacji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z łatwością, stosując urozmaicone słownictwo, tworzy krótkie wypowiedzi pisemne: opisuje swoje ulubione ubrania i inne przedmioty; opisuje tradycyjne stroje różnych narodów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z trudem przeprowadza prosty dialog w sklepie z ubraniami;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zeprowadza prosty dialog w sklepie z ubraniami; popełnia dość liczne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reaguje w prostych i bardziej złożonych sytuacjach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 przeprowadza prosty dialog w sklepie z ubraniami; nieliczne błędy nie zakłócają komunikacji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przeprowadza prosty dialog w sklepie z ubraniami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przeprowadza dialog w sklepie z ubraniami.</w:t>
            </w:r>
          </w:p>
          <w:p>
            <w:pPr>
              <w:pStyle w:val="Normal"/>
              <w:ind w:left="4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popełniając dość liczne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poprawnie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bezbłędnie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4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52"/>
      </w:tblGrid>
      <w:tr>
        <w:trPr>
          <w:trHeight w:val="4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członków rodziny, popełniając liczne błędy.</w:t>
            </w:r>
          </w:p>
          <w:p>
            <w:pPr>
              <w:pStyle w:val="Normal"/>
              <w:numPr>
                <w:ilvl w:val="0"/>
                <w:numId w:val="1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wymagane podstawowe przymiotniki, opisujące wygląd zewnętrzny (włosy).</w:t>
            </w:r>
          </w:p>
          <w:p>
            <w:pPr>
              <w:pStyle w:val="Normal"/>
              <w:numPr>
                <w:ilvl w:val="0"/>
                <w:numId w:val="1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dużo błędów, stosując dopełniacz saksoński i przymiotniki dzierżawcze.</w:t>
            </w:r>
          </w:p>
          <w:p>
            <w:pPr>
              <w:pStyle w:val="Normal"/>
              <w:numPr>
                <w:ilvl w:val="0"/>
                <w:numId w:val="12"/>
              </w:numPr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right="0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członków rodziny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wymagane podstawowe przymiotniki, opisujące wygląd zewnętrzny (włosy); stosując je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stosuje dopełniacz saksoński i przymiotniki dzierżawcze.</w:t>
            </w:r>
          </w:p>
          <w:p>
            <w:pPr>
              <w:pStyle w:val="Normal"/>
              <w:numPr>
                <w:ilvl w:val="0"/>
                <w:numId w:val="12"/>
              </w:numPr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sługuje się nimi czasem popełniając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nazwy członków rodziny.</w:t>
            </w:r>
          </w:p>
          <w:p>
            <w:pPr>
              <w:pStyle w:val="Normal"/>
              <w:numPr>
                <w:ilvl w:val="0"/>
                <w:numId w:val="1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stosuje wymagane podstawowe przymiotniki opisujące wygląd zewnętrzny (włosy).</w:t>
            </w:r>
          </w:p>
          <w:p>
            <w:pPr>
              <w:pStyle w:val="Normal"/>
              <w:numPr>
                <w:ilvl w:val="0"/>
                <w:numId w:val="1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dopełniacz saksoński i przymiotniki dzierżawcze, popełniając nieliczne błędy.</w:t>
            </w:r>
          </w:p>
          <w:p>
            <w:pPr>
              <w:pStyle w:val="Normal"/>
              <w:numPr>
                <w:ilvl w:val="0"/>
                <w:numId w:val="12"/>
              </w:numPr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227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nazwy członków rodziny.</w:t>
            </w:r>
          </w:p>
          <w:p>
            <w:pPr>
              <w:pStyle w:val="Normal"/>
              <w:numPr>
                <w:ilvl w:val="0"/>
                <w:numId w:val="1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wymagane podstawowe przymiotniki opisujące wygląd zewnętrzny (włosy).</w:t>
            </w:r>
          </w:p>
          <w:p>
            <w:pPr>
              <w:pStyle w:val="Normal"/>
              <w:numPr>
                <w:ilvl w:val="0"/>
                <w:numId w:val="1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dopełniacz saksoński i przymiotniki dzierżawcze.</w:t>
            </w:r>
          </w:p>
          <w:p>
            <w:pPr>
              <w:pStyle w:val="Normal"/>
              <w:numPr>
                <w:ilvl w:val="0"/>
                <w:numId w:val="12"/>
              </w:numPr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mal bezbłędnie się nimi posługuje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i z łatwością podaje nazwy członków rodziny.</w:t>
            </w:r>
          </w:p>
          <w:p>
            <w:pPr>
              <w:pStyle w:val="Normal"/>
              <w:numPr>
                <w:ilvl w:val="0"/>
                <w:numId w:val="1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rozmaite przymiotniki opisujące wygląd zewnętrzny (włosy).</w:t>
            </w:r>
          </w:p>
          <w:p>
            <w:pPr>
              <w:pStyle w:val="Normal"/>
              <w:numPr>
                <w:ilvl w:val="0"/>
                <w:numId w:val="1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dopełniacz saksoński i przymiotniki dzierżawcze.</w:t>
            </w:r>
          </w:p>
          <w:p>
            <w:pPr>
              <w:pStyle w:val="Normal"/>
              <w:numPr>
                <w:ilvl w:val="0"/>
                <w:numId w:val="1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błędnie się nimi posługuje.</w:t>
            </w:r>
          </w:p>
          <w:p>
            <w:pPr>
              <w:pStyle w:val="Normal"/>
              <w:ind w:left="4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;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; przy wyszukiwaniu złożonych informacji popełnia dość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: opisuje swoją rodzinę, opisuje przedmioty i wygląd zewnętrzny ludzi (włosy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ą pomocą tworzy proste wypowiedzi ustne, czasem popełniając błędy: opisuje swoją rodzinę, opisuje przedmioty i wygląd zewnętrzny ludzi (włosy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błędy: opisuje swoją rodzinę, opisuje przedmioty i wygląd zewnętrzny ludzi (włosy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swoją rodzinę, opisuje przedmioty i wygląd zewnętrzny ludzi (włosy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 tworzy złożone wypowiedzi ustne: opisuje swoją rodzinę, opisuje przedmioty i wygląd zewnętrzny ludzi (włosy)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rodzinę i wygląd zewnętrzny ludzi oraz zwierząt; przedstawia zawartość swojego plecaka; opisuje wygląd i funkcje robota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rodzinę i wygląd zewnętrzny ludzi oraz zwierząt; przedstawia zawartość swojego plecaka; opisuje wygląd i funkcje robota; dość liczne błędy częściowo zakłócają komunikację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rodzinę i wygląd zewnętrzny ludzi oraz zwierząt; przedstawia zawartość swojego plecaka; opisuje wygląd i funkcje robota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rodzinę i wygląd zewnętrzny ludzi oraz zwierząt; przedstawia zawartość swojego plecaka; opisuje wygląd i funkcje robota; ewentualne drobne błędy nie zaburzają komunikacj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samodzielnie, stosując urozmaicone słownictwo, tworzy krótkie wypowiedzi pisemne: opisuje rodzinę i wygląd zewnętrzny ludzi oraz zwierząt; przedstawia zawartość swojego plecaka; opisuje wygląd i funkcje robota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2"/>
              </w:numPr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z trudem przeprowadza prosty dialog pomiędzy gospodarzem i zaproszonym gościem; popełnia liczne błędy zakłócające komunikację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2"/>
              </w:numPr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zeprowadza prosty dialog pomiędzy gospodarzem i zaproszonym gościem; czasem popełnia błędy zakłócające komunikację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reaguje w prostych i bardziej złożonych sytuacjach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2"/>
              </w:numPr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zeprowadza prosty dialog pomiędzy gospodarzem i zaproszonym gościem; popełnia błędy; nieliczne błędy nie zakłócają komunikacji.</w:t>
            </w:r>
          </w:p>
          <w:p>
            <w:pPr>
              <w:pStyle w:val="Normal"/>
              <w:ind w:left="4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2"/>
              </w:numPr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przeprowadza prosty dialog pomiędzy gospodarzem i zaproszonym gościem; ewentualne drobne błędy nie zaburzają komunikacji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przeprowadza dialog pomiędzy gospodarzem i zaproszonym gościem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angielskim informacje zawarte w materiałach wizualnych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5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52"/>
      </w:tblGrid>
      <w:tr>
        <w:trPr>
          <w:trHeight w:val="4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czynności dnia codziennego oraz czynności wykonywanych w czasie wolnym, w tym nazwy dyscyplin sport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trudem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opełniając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osługuje się przysłówkami sposobu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z trudem posługuje się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umiejętności oraz wyrażając możliwość, pytanie o pozwolenie, udzielanie lub odmowę pozwolenia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czynności dnia codziennego oraz czynności wykonywanych w czasie wolnym, w tym nazwy dyscyplin sport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em popełniając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posługuje się przysłówkami sposobu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posługuje się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umiejętności oraz wyrażając, możliwość, pytanie o pozwolenie, udzielanie lub odmowę pozwolenia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czynności dnia codziennego oraz czynności wykonywanych w czasie wolnym, w tym nazw dyscyplin sportowych.</w:t>
            </w:r>
          </w:p>
          <w:p>
            <w:pPr>
              <w:pStyle w:val="Normal"/>
              <w:numPr>
                <w:ilvl w:val="0"/>
                <w:numId w:val="11"/>
              </w:numPr>
              <w:ind w:left="324" w:right="0" w:hanging="253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.</w:t>
            </w:r>
          </w:p>
          <w:p>
            <w:pPr>
              <w:pStyle w:val="Normal"/>
              <w:numPr>
                <w:ilvl w:val="0"/>
                <w:numId w:val="11"/>
              </w:numPr>
              <w:ind w:left="324" w:right="0" w:hanging="253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zwyczaj poprawnie posługuje się przysłówkami sposobu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24" w:right="0" w:hanging="25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a ogół poprawnie posługuje się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odniesieniu do umiejętności oraz wyrażając możliwość, pytanie o pozwolenie, udzielanie lub odmowę pozwolenia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czynności dnia codziennego oraz czynności wykonywanych w czasie wolnym, w tym nazwy dyscyplin sportow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right="0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popraw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right="0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rawnie posługuje się przysłówkami sposobu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łatwością i poprawnie posługuje się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odniesieniu do umiejętności oraz wyrażając możliwość, pytanie o pozwolenie, udzielanie lub odmowę pozwolenia.</w:t>
            </w:r>
          </w:p>
          <w:p>
            <w:pPr>
              <w:pStyle w:val="Normal"/>
              <w:ind w:left="431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bezbłędnie podaje rozmaite nazwy czynności dnia codziennego oraz czynności wykonywanych w czasie wolnym, w tym nazwy dyscyplin sportow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right="0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bezbłęd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right="0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bezbłędnie posługuje się przysłówkami sposobu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right="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łatwością i zawsze poprawnie posługuje się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odniesieniu do umiejętności oraz wyrażając możliwość, pytanie o pozwolenie, udzielanie lub odmowę pozwolenia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: opowiada o umiejętnościach i braku umiejętnośc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tworzy proste wypowiedzi ustne, czasem popełniając błędy: opowiada o umiejętnościach i braku umiejętności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błędy: opowiada o umiejętnościach i ich brak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złożone wypowiedzi ustne: opowiada o umiejętnościach i ich braku: ewentualne drobne błędy nie zaburzają komunikac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złożone wypowiedzi ustne: opowiada o umiejętnościach i ich braku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umiejętności swoje i innych osób oraz zwierząt; pisze, co wolno, a czego nie wolno robić; przedstawia fakty dotyczące parków narodowych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umiejętności swoje i innych osób oraz zwierząt; pisze, co wolno, a czego nie wolno robić; przedstawia fakty dotyczące parków narodowych; dość liczne błędy częściowo zakłócają komunikację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umiejętności swoje i innych osób oraz zwierząt; pisze, co wolno, a czego nie wolno robić; przedstawia fakty dotyczące parków narodowych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umiejętności swoje i innych osób oraz zwierząt; pisze, co wolno, a czego nie wolno robić; przedstawia fakty dotyczące parków narodowych; ewentualne drobne błędy nie zaburzają komunikacji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samodzielnie, stosując urozmaicone słownictwo, tworzy krótkie wypowiedzi pisemne: opisuje umiejętności swoje i innych osób oraz zwierząt; pisze, co wolno, a czego nie wolno robić; przedstawia fakty dotyczące parków narodowych.</w:t>
            </w:r>
          </w:p>
          <w:p>
            <w:pPr>
              <w:pStyle w:val="Normal"/>
              <w:ind w:left="9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przekazuje informacje odnośnie do 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umiejętności, prosi o pozwolenie, udziela lub odmawia pozwolenia, dziękuje lub wyraża rozczarowanie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uzyskuje i przekazuje informacje odnośnie do 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umiejętności, prosi o pozwolenie, udziela lub odmawia pozwolenia, dziękuje lub wyraża rozczarowanie</w:t>
            </w:r>
            <w:r>
              <w:rPr>
                <w:rStyle w:val="Ipa"/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right="0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uzyskuje i przekazuje informacje odnośnie do 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umiejętności, prosi o pozwolenie, udziela lub odmawia pozwolenia, dziękuje lub wyraża rozczarowani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right="0" w:hanging="318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do umiejętności, prosi o pozwolenie, udziela lub odmawia pozwolenia, dziękuje lub wyraża rozczarowanie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right="0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do umiejętności, prosi o pozwolenie, udziela lub odmawia pozwolenia, dziękuje lub wyraża rozczarowanie.</w:t>
            </w:r>
          </w:p>
          <w:p>
            <w:pPr>
              <w:pStyle w:val="Normal"/>
              <w:numPr>
                <w:ilvl w:val="0"/>
                <w:numId w:val="2"/>
              </w:numPr>
              <w:ind w:left="318" w:right="0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azwyczaj poprawnie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przekazuje w języku angielskim informacje zawarte w materiałach wizualnych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6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52"/>
      </w:tblGrid>
      <w:tr>
        <w:trPr>
          <w:trHeight w:val="4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71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71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71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71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31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roduktów spożywczych.</w:t>
            </w:r>
          </w:p>
          <w:p>
            <w:pPr>
              <w:pStyle w:val="Normal"/>
              <w:numPr>
                <w:ilvl w:val="0"/>
                <w:numId w:val="10"/>
              </w:numPr>
              <w:ind w:left="431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0"/>
              </w:numPr>
              <w:ind w:left="431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stosowania wyrażeń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me, any, a lot of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dość liczne błędy w ich użyciu.</w:t>
            </w:r>
          </w:p>
          <w:p>
            <w:pPr>
              <w:pStyle w:val="Normal"/>
              <w:numPr>
                <w:ilvl w:val="0"/>
                <w:numId w:val="10"/>
              </w:numPr>
              <w:ind w:left="431" w:right="0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tworząc zdania twierdzące i przeczące z wyrażeni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31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produktów spożywczych.</w:t>
            </w:r>
          </w:p>
          <w:p>
            <w:pPr>
              <w:pStyle w:val="Normal"/>
              <w:numPr>
                <w:ilvl w:val="0"/>
                <w:numId w:val="10"/>
              </w:numPr>
              <w:ind w:left="431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0"/>
              </w:numPr>
              <w:ind w:left="431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stosowania wyrażeń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me, any, a lot of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 dość liczne błędy w ich użyciu.</w:t>
            </w:r>
          </w:p>
          <w:p>
            <w:pPr>
              <w:pStyle w:val="Normal"/>
              <w:numPr>
                <w:ilvl w:val="0"/>
                <w:numId w:val="10"/>
              </w:numPr>
              <w:ind w:left="431" w:right="0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tworząc zdania twierdzące i przeczące z wyrażeni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31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produktów spożywczych.</w:t>
            </w:r>
          </w:p>
          <w:p>
            <w:pPr>
              <w:pStyle w:val="Normal"/>
              <w:numPr>
                <w:ilvl w:val="0"/>
                <w:numId w:val="10"/>
              </w:numPr>
              <w:ind w:left="431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0"/>
              </w:numPr>
              <w:ind w:left="431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stosowania wyrażeń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me, any, a lot of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10"/>
              </w:numPr>
              <w:ind w:left="431" w:right="0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buduje zdania twierdzące i przeczące z wyrażeni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31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produktów spożywczych.</w:t>
            </w:r>
          </w:p>
          <w:p>
            <w:pPr>
              <w:pStyle w:val="Normal"/>
              <w:numPr>
                <w:ilvl w:val="0"/>
                <w:numId w:val="10"/>
              </w:numPr>
              <w:ind w:left="431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0"/>
              </w:numPr>
              <w:ind w:left="431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stosowania wyrażeń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me, any, a lot of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się nimi posługuje.</w:t>
            </w:r>
          </w:p>
          <w:p>
            <w:pPr>
              <w:pStyle w:val="Normal"/>
              <w:numPr>
                <w:ilvl w:val="0"/>
                <w:numId w:val="10"/>
              </w:numPr>
              <w:ind w:left="431" w:right="0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buduje zdania twierdzące i przeczące z wyrażeni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31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nazwy produktów spożywczych.</w:t>
            </w:r>
          </w:p>
          <w:p>
            <w:pPr>
              <w:pStyle w:val="Normal"/>
              <w:numPr>
                <w:ilvl w:val="0"/>
                <w:numId w:val="10"/>
              </w:numPr>
              <w:ind w:left="431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0"/>
              </w:numPr>
              <w:ind w:left="431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stosowania wyrażeń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me, any, a lot of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swobodnie, zawsze prawidłowo się nimi posługuje.</w:t>
            </w:r>
          </w:p>
          <w:p>
            <w:pPr>
              <w:pStyle w:val="Normal"/>
              <w:numPr>
                <w:ilvl w:val="0"/>
                <w:numId w:val="10"/>
              </w:numPr>
              <w:ind w:left="431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buduje zdania twierdzące i przeczące z wyrażeni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isuje zawartość koszyka z zakupami oraz składniki koktajl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proste wypowiedzi ustne: opisuje zawartość koszyka z zakupami oraz składniki koktajlu, popełniając dość liczne błędy, częściowo zakłócające komunikację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niezakłócające komunikacji błędy: opisuje zawartość koszyka z  zakupami oraz składniki koktajl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tworzy proste i złożone wypowiedzi ustne: opisuje zawartość koszyka z zakupami oraz składniki koktajlu; ewentualne drobne błędy nie zakłócają komunikac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samodzielnie tworzy złożone wypowiedzi ustne: opisuje zawartość koszyka z zakupami oraz składniki koktajlu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dnosząc się do artykułów spożywczych, opisuje, co jest, a czego nie ma w danym miejscu; opisuje kanapkę; opisuje danie popularne w Polsce lub innym kraj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dnosząc się do artykułów spożywczych, opisuje, co jest, a czego nie ma w danym miejscu; opisuje kanapkę; opisuje danie popularne w Polsce lub innym kraju.; dość liczne błędy częściowo zakłócają komunikację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dnosząc się do artykułów spożywczych, opisuje, co jest, a czego nie ma w danym miejscu; opisuje kanapkę; opisuje danie popularne w Polsce lub innym kraj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dnosząc się do artykułów spożywczych, opisuje, co jest, a czego nie ma w danym miejscu; opisuje kanapkę; opisuje danie popularne w Polsce lub innym kraju; ewentualne drobne błędy nie zaburzają komunikacji.</w:t>
            </w:r>
          </w:p>
          <w:p>
            <w:pPr>
              <w:pStyle w:val="Normal"/>
              <w:ind w:left="51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samodzielnie, stosując urozmaicone słownictwo, tworzy krótkie wypowiedzi pisemne: odnosząc się do artykułów spożywczych, opisuje, co jest, a czego nie ma w danym miejscu; opisuje kanapkę; opisuje danie popularne w Polsce lub innym kraju.</w:t>
            </w:r>
          </w:p>
          <w:p>
            <w:pPr>
              <w:pStyle w:val="Normal"/>
              <w:ind w:left="9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dotyczące artykułów spożywczych; wyraża opinie na temat dań, proponuje przygotowanie określonych dań, reaguje na propozycje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zakłócające komunikację, prowadzi prosty dialog w barze sałatkowym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dotyczące artykułów spożywczych; wyraża opinie na temat dań, proponuje przygotowanie określonych dań, reaguje na propozy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owadzi prosty dialog w barze sałatkowym, stosując zwroty grzecznościowe i czasem popełniając błędy, które mogą zaburzać komunikację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dotyczące artykułów spożywczych; wyraża opinie na temat dań, proponuje przygotowanie określonych dań, reaguje na propozy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owadzi prosty dialog w barze sałatkowym; nieliczne błędy na ogół nie zakłócają komunikacj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dotyczące artykułów spożywczych; wyraża opinie na temat dań; proponuje przygotowanie określonych dań, reaguje na propozy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i niemal bezbłędnie, prowadzi prosty dialog w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barze sałatkowym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dotyczące artykułów spożywczych; wyraża opinie na temat dań; proponuje przygotowanie określonych dań, reaguje na propozy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i bezbłędnie, prowadzi dialog w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barze sałatkowy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przekazuje w języku angielskim informacje zawarte w materiałach wizualnych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7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62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nazwy dyscyplin sportowych, form spędzania czasu wolnego oraz codziennych czynności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pory dnia oraz podaje godziny, popełniając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nazwy dyscyplin sportowych, form spędzania czasu wolnego oraz codziennych czynności;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pory dnia oraz podaje godziny, popełniając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ind w:left="431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dyscyplin sportowych, form spędzania czasu wolnego oraz codziennych czynności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pory dnia oraz podaje godziny, popełniając nieliczne błędy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tworzy zdania i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dyscyplin sportowych, form spędzania czasu wolnego oraz codziennych czynności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pory dnia oraz podaje godziny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i niemal bezbłęd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nazwy dyscyplin sportowych, form spędzania czasu wolnego oraz codziennych czynności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nazywa pory dnia oraz podaje godziny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ardzo 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tworzy i bezbłęd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samodzielnie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" w:leader="none"/>
              </w:tabs>
              <w:ind w:left="0" w:right="0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0"/>
              </w:numPr>
              <w:ind w:left="46" w:right="0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0"/>
              </w:numPr>
              <w:ind w:left="46" w:right="0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4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bezbłędnie znajduje w tekście podstawowe oraz złożone informacje.</w:t>
            </w:r>
          </w:p>
          <w:p>
            <w:pPr>
              <w:pStyle w:val="Normal"/>
              <w:numPr>
                <w:ilvl w:val="0"/>
                <w:numId w:val="0"/>
              </w:numPr>
              <w:ind w:left="46" w:right="0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owiada o codziennych czynnościach oraz zajęciach w czasie wolnym wykonywanych w różne dni tygodnia i o różnych godzinach; opisuje niezwykłą podróż do szkoł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opowiada o codziennych czynnościach oraz zajęciach w czasie wolnym wykonywanych w różne dni tygodnia i o różnych godzinach; opisuje niezwykłą podróż do szkoł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niezakłócające komunikacji błędy, tworzy proste i złożone wypowiedzi ustne: opowiada o codziennych czynnościach oraz zajęciach w czasie wolnym wykonywanych w różne dni tygodnia i o różnych godzinach; opisuje niezwykłą podróż do szkoły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Używając bogatego słownictwa tworzy proste i złożone wypowiedzi ustne: opowiada o codziennych czynnościach oraz zajęciach w czasie wolnym wykonywanych w różne dni tygodnia i o różnych godzinach; opisuje niezwykłą podróż do szkoły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, używając bogatego słownictwa tworzy proste i złożone wypowiedzi ustne: opowiada o codziennych czynnościach oraz zajęciach w czasie wolnym wykonywanych w różne dni tygodnia i o różnych godzinach; opisuje niezwykłą podróż do szkoły. 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codzienne czynności oraz formy spędzania czasu wolnego, określając dni tygodnia, pory dnia i godziny; opisuje niezwykłą podróż do szkoł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codzienne czynności oraz formy spędzania czasu wolnego, określając dni tygodnia, pory dnia i godziny; opisuje niezwykłą podróż do szkoły; dość liczne błędy częściowo zakłócają komunikację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niezakłócające komunikacji błędy, tworzy proste i bardziej złożone wypowiedzi pisemne: opisuje codzienne czynności oraz formy spędzania czasu wolnego, określając dni tygodnia, pory dnia i godziny; opisuje niezwykłą podróż do szkoły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proste i bardziej złożone wypowiedzi pisemne: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codzienne czynności oraz formy spędzania czasu wolnego, określając dni tygodnia, pory dnia i godziny; opi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iezwykłą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odróż do szkoły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ewentualne drobne błędy nie zaburzają komunikacji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, samodzielnie, stosując urozmaicone słownictwo, tworzy proste i bardziej złożone wypowiedzi pisemne: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codzienne czynności oraz formy spędzania czasu wolnego, określając dni tygodnia, pory dnia i godziny; opi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iezwykłą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odróż do szkoły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reaguje w prostych i złożonych sytuacjach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ind w:left="4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8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62"/>
      </w:tblGrid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20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0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azwy czynności wykonywanych w czasie wolnym i związanych z wizytą w parku tematycznym, a także nazwy budynków i innych miejsc w mieście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, popełniając liczne błędy, podaje instrukcje stosowane przy wskazywaniu drogi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liczne błędy, posługując się trybem rozkazujący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nazwy czynności wykonywanych w czasie wolnym i związanych z wizytą w parku tematycznym, a także nazwy budynków i innych miejsc w mieście; popełnia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, popełniając dość liczne błędy, podaje instrukcje stosowane przy wskazywaniu drogi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dość liczne błędy, posługując się trybem rozkazujący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czynności wykonywanych w czasie wolnym i związanych z wizytą w parku tematycznym, a także nazw budynków i innych miejsc w mieście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instrukcji stosowanych przy wskazywaniu drogi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zeważnie poprawnie stosuje tryb rozkazujący.</w:t>
            </w:r>
          </w:p>
          <w:p>
            <w:pPr>
              <w:pStyle w:val="Normal"/>
              <w:ind w:left="4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czynności wykonywanych w czasie wolnym i związanych z wizytą w parku tematycznym, a także nazwy budynków i innych miejsc w mieście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instrukcje stosowane przy wskazywaniu drogi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tryb rozkazując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 podaje rozmaite nazwy czynności wykonywanych w czasie wolnym i związanych z wizytą w parku tematycznym, a także nazwy budynków i innych miejsc w mieście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 żadnych problemów bezbłędnie podaje instrukcje stosowane przy wskazywaniu drogi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ardzo dobrze z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bezbłędnie 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tryb rozkazujący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i bezbłędnie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znajduje w tekście podstawowe oraz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owiada o czynnościach wykonywanych w danej chwili, opisuje miast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opowiada o czynnościach wykonywanych w danej chwili, opisuje miast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opowiada o czynnościach wykonywanych w danej chwili, opisuje miast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tworzy proste i złożone wypowiedzi ustne: opowiada o czynnościach wykonywanych w danej chwili, opisuje miasto; ewentualne drobne błędy nie zaburzają komunikacji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używając bogatego słownictwa tworzy proste i złożone wypowiedzi ustne: opowiada o czynnościach wykonywanych w danej chwili, opisuje miasto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owiada o czynnościach wykonywanych w parku tematycznym, pisze e-mail z zaproszeniem i wskazówkami, jak dotrzeć do celu, opisuje czynności wykonywane w danej chwili, opisuje słynny plac w Polsce lub innym kraj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owiada o czynnościach wykonywanych w parku tematycznym, pisze e-mail z zaproszeniem i wskazówkami, jak dotrzeć do celu, opisuje czynności wykonywane w danej chwili, opisuje słynny plac w Polsce lub innym kraju; dość liczne błędy częściowo zakłócają komunikację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proste i bardziej złożone wypowiedzi pisemne: opowiada o czynnościach wykonywanych w parku tematycznym, pisze e-mail z zaproszeniem i wskazówkami, jak dotrzeć do celu, opisuje czynności wykonywane w danej chwili, opisuje słynny plac w Polsce lub innym kraj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proste i bardziej złożone wypowiedzi pisemne: opowiada o czynnościach wykonywanych w parku tematycznym, pisze e-mail z zaproszeniem i wskazówkami, jak dotrzeć do celu, opisuje czynności wykonywane w danej chwili, opisuje słynny plac w Polsce lub innym kraju; ewentualne drobne błędy nie zaburzają komunikacj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bezbłędnie, stosując urozmaicone słownictwo, tworzy proste i bardziej złożone wypowiedzi pisemne: opowiada o czynnościach wykonywanych w parku tematycznym, pisze e-mail z zaproszeniem i wskazówkami, jak dotrzeć do celu, opisuje czynności wykonywane w danej chwili, opisuje słynny plac w Polsce lub innym kraju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odnośnie do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ęsto popełniając błędy: uzyskuje i przekazuje informacje odnośnie do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do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odnośnie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reaguje w prostych i złożonych sytuacjach: uzyskuje i przekazuje informacje odnośnie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zekazuje w języku angielskim informacje zawarte w materiałach wizualnych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eastAsia="en-U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eastAsia="en-US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22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22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  <w:lang w:eastAsia="en-US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22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  <w:lang w:eastAsia="en-US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  <w:lang w:eastAsia="en-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  <w:lang w:eastAsia="en-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14:00Z</dcterms:created>
  <dc:creator>Malgorzata.Mostek</dc:creator>
  <dc:description/>
  <dc:language>en-US</dc:language>
  <cp:lastModifiedBy>Dominika Kretkowska</cp:lastModifiedBy>
  <cp:lastPrinted>2014-05-16T10:49:00Z</cp:lastPrinted>
  <dcterms:modified xsi:type="dcterms:W3CDTF">2024-07-29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</vt:lpwstr>
  </property>
  <property fmtid="{D5CDD505-2E9C-101B-9397-08002B2CF9AE}" pid="3" name="Order">
    <vt:lpwstr>6700.00000000000</vt:lpwstr>
  </property>
  <property fmtid="{D5CDD505-2E9C-101B-9397-08002B2CF9AE}" pid="4" name="display_urn:schemas-microsoft-com:office:office#Author">
    <vt:lpwstr>Svitlana Azarova</vt:lpwstr>
  </property>
  <property fmtid="{D5CDD505-2E9C-101B-9397-08002B2CF9AE}" pid="5" name="display_urn:schemas-microsoft-com:office:office#Editor">
    <vt:lpwstr>Dominika Kretkowska</vt:lpwstr>
  </property>
</Properties>
</file>