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4"/>
          <w:szCs w:val="24"/>
        </w:rPr>
        <w:t xml:space="preserve"> </w:t>
      </w:r>
      <w:r>
        <w:rPr>
          <w:b/>
          <w:sz w:val="24"/>
          <w:szCs w:val="24"/>
        </w:rPr>
        <w:t>GABINET  STYMULACJI AUDIO-PSYCHO-LINGWISTYCZNEJ ZA POMOCĄ METODY TOMATISA</w:t>
      </w:r>
    </w:p>
    <w:p>
      <w:pPr>
        <w:pStyle w:val="Heading3"/>
        <w:ind w:firstLine="708"/>
        <w:jc w:val="both"/>
        <w:rPr>
          <w:rFonts w:ascii="Calibri" w:hAnsi="Calibri" w:cs="Calibri"/>
          <w:b w:val="false"/>
          <w:b w:val="false"/>
          <w:sz w:val="24"/>
          <w:szCs w:val="24"/>
        </w:rPr>
      </w:pPr>
      <w:r>
        <w:rPr>
          <w:rFonts w:cs="Calibri" w:ascii="Calibri" w:hAnsi="Calibri"/>
          <w:b w:val="false"/>
          <w:sz w:val="24"/>
          <w:szCs w:val="24"/>
        </w:rPr>
        <w:t>W szkolnym gabinecie  prowadzona jest systematycznie terapia metodą Tomatisa. W terapii mogą uczestniczyć zakwalifikowani – poprzez test uwagi słuchowej i lateralizacji uczniowie naszej szkoły oraz innych szkól w Gliwicach. Szkoła wdraża innowacyjny program nauczania poprzez wsparcie edukacji metodą Tomatisa i zajęciami logorytmicznymi uczestnicząc w projekcie „Uwaga! Sposób na sukces” współfinansowanym  ze środków Unii Europejskiej w ramach Europejskiego Funduszu Społecznego.</w:t>
      </w:r>
    </w:p>
    <w:p>
      <w:pPr>
        <w:pStyle w:val="Heading3"/>
        <w:ind w:firstLine="708"/>
        <w:jc w:val="both"/>
        <w:rPr>
          <w:rFonts w:ascii="Calibri" w:hAnsi="Calibri" w:cs="Calibri"/>
          <w:b w:val="false"/>
          <w:b w:val="false"/>
          <w:sz w:val="24"/>
          <w:szCs w:val="24"/>
        </w:rPr>
      </w:pPr>
      <w:r>
        <w:rPr>
          <w:rFonts w:cs="Calibri" w:ascii="Calibri" w:hAnsi="Calibri"/>
          <w:b w:val="false"/>
          <w:bCs w:val="false"/>
          <w:sz w:val="24"/>
          <w:szCs w:val="24"/>
        </w:rPr>
        <w:t>Metoda Tomatisa jest to nieinwazyjny program obejmujący stymulację dźwiękową, trening audio-wokalny oraz konsultacje.</w:t>
      </w:r>
      <w:r>
        <w:rPr>
          <w:rFonts w:cs="Calibri" w:ascii="Calibri" w:hAnsi="Calibri"/>
          <w:b w:val="false"/>
          <w:sz w:val="24"/>
          <w:szCs w:val="24"/>
        </w:rPr>
        <w:t xml:space="preserve"> Terapia metodą Tomatisa obejmuje trening słuchowy, w którym poprzez specjalne oddziaływania na narząd słuchu modyfikujemy trwale sposób słyszenia, a tym samym działamy pobudzająco na różne obszary kory mózgowej, przygotowując mózg do nowego pożądanego rodzaju aktywności. Trening słuchowy w tej terapii polega na systematycznym odsłuchiwaniu przez słuchawki zaplanowanego stosownie do diagnozy programu muzycznego. Do dyspozycji mamy płyty CD z odpowiednim materiałem dźwiękowym, wykorzystującym głównie muzykę instrumentalną zaczerpniętą z utworów Mozarta i muzykę wokalną z chorałów gregoriańskich.</w:t>
      </w:r>
      <w:r>
        <w:rPr>
          <w:rFonts w:cs="Calibri" w:ascii="Calibri" w:hAnsi="Calibri"/>
          <w:b w:val="false"/>
          <w:bCs w:val="false"/>
          <w:sz w:val="24"/>
          <w:szCs w:val="24"/>
        </w:rPr>
        <w:t xml:space="preserve"> </w:t>
      </w:r>
      <w:r>
        <w:rPr>
          <w:rFonts w:cs="Arial" w:ascii="Calibri" w:hAnsi="Calibri"/>
          <w:b w:val="false"/>
          <w:sz w:val="24"/>
        </w:rPr>
        <w:t>Podstawowym jej celem jest wspomożenie funkcji słuchowej przez co następuje poprawa koncentracji, jakości uczenia się, wspomożenie  zdolności językowych, komunikacyjnych,  zwiększenie kreatywności oraz  poprawa jakości zachowań społecznych. Metoda Tomatisa okazała się bardzo skuteczna  w terapii dzieci z problemami szkolnymi typu: zaburzenia uwagi słuchowej, uwagi, mowy, koncentracji, dysleksji. Zastosowanie tej metody przyniosło również zadowalające efekty w przypadku dzieci autystycznych, ADHD i z problemami koordynacji sensomotorycznej. W przypadku dorosłych  terapia z powodzeniem stosowana jest w leczeniu depresji, wspomaga asymilację i integrację języków obcych  oraz  kształcenie i udoskonalanie umiejętności komunikacyjnych. Okazała się zbawienna dla osób, dla których głos i słuch są   narzędziem pracy: muzyków, śpiewaków, aktorów. Korzyści odnotowane  przy  zastosowaniu metody Tomatisa dotyczą też „zysków psychologicznych” - wzrostu pewności siebie,  poziomu energii, motywacji, jasności umysłu i  lepszego</w:t>
        <w:tab/>
        <w:t>samopoczucia. Obecnie metodę Tomatisa wykorzystuje się w ponad 250 centrach stymulacji audio-psycho-lingwistycznej  na całym świecie prowadzonych przez doświadczonych, dyplomowanych specjalistów z dziedziny psychologii, medycyny, edukacji, terapii zajęciowej i muzykologii - odpłatnie. Do naszej szkoły serdecznie zapraszamy na terapię i konsultacje bezpłatnie!</w:t>
      </w:r>
    </w:p>
    <w:p>
      <w:pPr>
        <w:pStyle w:val="Heading3"/>
        <w:ind w:firstLine="708"/>
        <w:jc w:val="right"/>
        <w:rPr/>
      </w:pPr>
      <w:r>
        <w:rPr>
          <w:rFonts w:cs="Arial" w:ascii="Calibri" w:hAnsi="Calibri"/>
          <w:b w:val="false"/>
          <w:sz w:val="24"/>
        </w:rPr>
        <w:t>Pedagog specjalny - terapeuta mgr Mariola Wania</w:t>
      </w:r>
    </w:p>
    <w:p>
      <w:pPr>
        <w:pStyle w:val="Heading3"/>
        <w:ind w:firstLine="708"/>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280" w:after="280"/>
        <w:ind w:firstLine="708"/>
        <w:rPr>
          <w:rFonts w:ascii="Calibri" w:hAnsi="Calibri" w:cs="Calibri"/>
          <w:b w:val="false"/>
          <w:b w:val="false"/>
          <w:bCs w:val="false"/>
          <w:sz w:val="24"/>
          <w:szCs w:val="24"/>
        </w:rPr>
      </w:pPr>
      <w:r>
        <w:rPr>
          <w:rFonts w:cs="Calibri" w:ascii="Calibri" w:hAnsi="Calibri"/>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Times New Roman" w:cs="Times New Roman"/>
      <w:color w:val="auto"/>
      <w:sz w:val="20"/>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05:00Z</dcterms:created>
  <dc:creator>Mariola</dc:creator>
  <dc:description/>
  <dc:language>en-US</dc:language>
  <cp:lastModifiedBy>Małgorzata</cp:lastModifiedBy>
  <dcterms:modified xsi:type="dcterms:W3CDTF">2015-10-09T20:05:00Z</dcterms:modified>
  <cp:revision>2</cp:revision>
  <dc:subject/>
  <dc:title/>
</cp:coreProperties>
</file>